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43"/>
        <w:gridCol w:w="279"/>
        <w:gridCol w:w="393"/>
        <w:gridCol w:w="3140"/>
        <w:gridCol w:w="304"/>
        <w:gridCol w:w="136"/>
        <w:gridCol w:w="287"/>
        <w:gridCol w:w="384"/>
        <w:gridCol w:w="3133"/>
      </w:tblGrid>
      <w:tr>
        <w:trPr>
          <w:trHeight w:val="57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cs="Arial"/>
                <w:szCs w:val="52"/>
              </w:rPr>
            </w:pPr>
            <w:r>
              <w:rPr>
                <w:rFonts w:cs="Arial"/>
                <w:szCs w:val="52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52"/>
              </w:rPr>
            </w:pPr>
            <w:r>
              <w:rPr>
                <w:rFonts w:cs="Arial"/>
                <w:szCs w:val="52"/>
              </w:rPr>
              <w:t> </w:t>
            </w:r>
          </w:p>
        </w:tc>
        <w:tc>
          <w:tcPr>
            <w:tcW w:w="353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52"/>
              </w:rPr>
            </w:pPr>
            <w:r>
              <w:rPr>
                <w:rFonts w:cs="Arial"/>
                <w:szCs w:val="52"/>
              </w:rPr>
              <w:t> 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rPr>
                <w:rFonts w:cs="Arial"/>
                <w:szCs w:val="52"/>
              </w:rPr>
            </w:pPr>
            <w:r>
              <w:rPr>
                <w:rFonts w:cs="Arial"/>
                <w:szCs w:val="52"/>
              </w:rPr>
              <w:t> 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52"/>
              </w:rPr>
            </w:pPr>
            <w:r>
              <w:rPr>
                <w:rFonts w:cs="Arial"/>
                <w:szCs w:val="52"/>
              </w:rPr>
              <w:t> </w:t>
            </w:r>
          </w:p>
        </w:tc>
        <w:tc>
          <w:tcPr>
            <w:tcW w:w="3517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52"/>
              </w:rPr>
            </w:pPr>
            <w:r>
              <w:rPr>
                <w:rFonts w:cs="Arial"/>
                <w:szCs w:val="5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794 </w:t>
              <w:noBreakHyphen/>
              <w:t xml:space="preserve"> ROL VERDE </w:t>
              <w:noBreakHyphen/>
              <w:t xml:space="preserve"> AR CONDICIONADO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82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12.000 BTU/H TIPO SPLIT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99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30.000 BTU/H TIPO SPLIT </w:t>
              <w:noBreakHyphen/>
              <w:t xml:space="preserve"> TETO E PIS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8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ARELHO DE AR CONDICIONADO 18.000 BTU/H TIPO SPLIT HI WAL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36.000 BTU/H TIPO SPLIT </w:t>
              <w:noBreakHyphen/>
              <w:t xml:space="preserve"> TETO E PIS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8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30.000 BTU/H TIPO SPLIT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48.000 BTU/H TIPO SPLIT </w:t>
              <w:noBreakHyphen/>
              <w:t xml:space="preserve"> TETO E PIS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8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ARELHO DE AR CONDICIONADO 24.000 BTU/H TIPO SPLIT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60.000 BTU/H TIPO SPLIT </w:t>
              <w:noBreakHyphen/>
              <w:t xml:space="preserve"> TETO E PIS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8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ARELHO DE AR CONDICIONADO 18.000 BTU/H TIPO SPLIT HI</w:t>
              <w:noBreakHyphen/>
              <w:t xml:space="preserve">WALL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18.000 BTU/H TIPO SPLIT CASSETE </w:t>
              <w:noBreakHyphen/>
              <w:t xml:space="preserve"> DE EMBUTI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8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7.000 BTU/H TIPO SPLIT HI WALL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24.000 BTU/H TIPO SPLIT CASSETE </w:t>
              <w:noBreakHyphen/>
              <w:t xml:space="preserve"> DE EMBUTI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8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PARELHO DE AR CONDICIONADO 9.000 BTU/H TIPO SPLIT HI</w:t>
              <w:noBreakHyphen/>
              <w:t xml:space="preserve">WALL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36.000 BTU/H TIPO SPLIT CASSETE </w:t>
              <w:noBreakHyphen/>
              <w:t xml:space="preserve"> DE EMBUTI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9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12.000 BTU/H TIPO SPLIT HI WALL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48.000 BTU/H TIPO SPLIT CASSETE </w:t>
              <w:noBreakHyphen/>
              <w:t xml:space="preserve"> DE EMBUTI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9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22.000 BTU/H TIPO SPLIT HI WALL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60.000 BTU/H TIPO SPLIT CASSETE </w:t>
              <w:noBreakHyphen/>
              <w:t xml:space="preserve"> DE EMBUTIR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9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28.000 BTU/H TIPO SPLIT HI WALL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24.000 BTU/H TIPO SPLIT HI WALL </w:t>
              <w:noBreakHyphen/>
              <w:t xml:space="preserve"> AMBIENTE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9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30.000 BTU/H TIPO SPLIT HI WALL </w:t>
              <w:noBreakHyphen/>
              <w:t xml:space="preserve"> AMBIENT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1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"TIPO JANELA" </w:t>
              <w:noBreakHyphen/>
              <w:t xml:space="preserve"> 12.000 BTU/H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9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12.000 BTU/H TIPO SPLIT </w:t>
              <w:noBreakHyphen/>
              <w:t xml:space="preserve"> TETO E PIS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"TIPO JANELA" </w:t>
              <w:noBreakHyphen/>
              <w:t xml:space="preserve"> 18.000 BTU/H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9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18.000 BTU/H TIPO SPLIT </w:t>
              <w:noBreakHyphen/>
              <w:t xml:space="preserve"> TETO E PIS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"TIPO JANELA" </w:t>
              <w:noBreakHyphen/>
              <w:t xml:space="preserve"> 21.000 BTU/H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99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24.000 BTU/H TIPO SPLIT </w:t>
              <w:noBreakHyphen/>
              <w:t xml:space="preserve"> TETO E PIS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PARELHO DE AR CONDICIONADO "TIPO JANELA" </w:t>
              <w:noBreakHyphen/>
              <w:t xml:space="preserve"> 30.000 BTU/H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</w:t>
            </w:r>
            <w:r>
              <w:rPr>
                <w:rFonts w:cs="Arial"/>
                <w:szCs w:val="20"/>
              </w:rPr>
              <w:t>:  A especificação exige SELO PROCEL com classificação "A", "B" ou "C"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adade do fabricante no Cadastro Técnico Federal (CTF) do IBAM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creto n° 4095/01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i nº 6938/81 e alteraçõe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taria Interministerial MME/MCT/MDCIC nº 364/07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nstrução Normativa 01 de 19/01/2010 </w:t>
              <w:noBreakHyphen/>
              <w:t xml:space="preserve"> M.P.O.G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creto Estadual n° 43.629 de 05/06/2012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795 </w:t>
              <w:noBreakHyphen/>
              <w:t xml:space="preserve"> ROL VERDE </w:t>
              <w:noBreakHyphen/>
              <w:t xml:space="preserve"> MOBILIÁRIO PADRÃO NOCE MONZ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ALTO DE AÇO </w:t>
              <w:noBreakHyphen/>
              <w:t xml:space="preserve"> 02 PORTAS EM MADEIRA PADRÃO NOCE MONZ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0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1200 X 600 MM </w:t>
              <w:noBreakHyphen/>
              <w:t xml:space="preserve"> PADRÃO NOCE MONZA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3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ESTANTE </w:t>
              <w:noBreakHyphen/>
              <w:t xml:space="preserve"> PADRÃO NOCE MONZA (REF. DURATEX OU SIMILAR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3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1200 X 600 MM </w:t>
              <w:noBreakHyphen/>
              <w:t xml:space="preserve"> PADRÃO NOCE MONZA OU SIMILA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00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ESTANTE/CABIDEIRO </w:t>
              <w:noBreakHyphen/>
              <w:t xml:space="preserve"> PADRÃO NOCE MONZ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3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CENTRO RETANGULAR COM TAMPO DE VIDRO </w:t>
              <w:noBreakHyphen/>
              <w:t xml:space="preserve"> PADRÃO NOCE MONZA OU SIMILA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2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FECHADO 2000 X 800 X 500 </w:t>
              <w:noBreakHyphen/>
              <w:t xml:space="preserve"> PADRÃO NOCE MONZA (REF. DURATEX OU SIMILAR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0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2000 X 1000 MM </w:t>
              <w:noBreakHyphen/>
              <w:t xml:space="preserve"> PADRÃO NOCE MONZ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3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SUSPENSO 1400 X 1500 MM </w:t>
              <w:noBreakHyphen/>
              <w:t xml:space="preserve"> PADRÃO NOCE MONZA OU SIMILAR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3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LATERAL COM TAMPO DE VIDRO </w:t>
              <w:noBreakHyphen/>
              <w:t xml:space="preserve"> PADRÃO NOCE MONZA (REF. DURATEX OU SIMILAR)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5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SUSPENSO 1600X1500 MM </w:t>
              <w:noBreakHyphen/>
              <w:t xml:space="preserve"> PADRÃO NOCE MONZA (REF. DURATEX OU SIMILAR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3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SA PARA IMPRESSORA/FAX 600X600 MM</w:t>
              <w:noBreakHyphen/>
              <w:t xml:space="preserve"> PADRÃO NOCE MONZA (REF. DURATEX OU SIMILAR)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0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VETEIRO VOLANTE</w:t>
              <w:noBreakHyphen/>
              <w:t xml:space="preserve"> 04 GAVETAS </w:t>
              <w:noBreakHyphen/>
              <w:t xml:space="preserve"> 430 X 550 X 670 MM </w:t>
              <w:noBreakHyphen/>
              <w:t xml:space="preserve"> PADRÃO NOCE MONZ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9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REDONDA DE REUNIÃO </w:t>
              <w:noBreakHyphen/>
              <w:t xml:space="preserve"> 1200 MM </w:t>
              <w:noBreakHyphen/>
              <w:t xml:space="preserve"> PADRÃO NOCE MONZ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23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AVETEIRO VOLANTE</w:t>
              <w:noBreakHyphen/>
              <w:t xml:space="preserve"> PADRÃO NOCE MONZA (REF. DURATEX OU SIMILAR) </w:t>
              <w:noBreakHyphen/>
              <w:t xml:space="preserve"> ASSESSORI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0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SEMIOVAL DE REUNIÃO </w:t>
              <w:noBreakHyphen/>
              <w:t xml:space="preserve"> PADRÃO NOCE MONZ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24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600X1600X600X740 MM </w:t>
              <w:noBreakHyphen/>
              <w:t xml:space="preserve"> PADRÃO NOCE MONZA (REF. DURATEX OU SIMILAR)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</w:t>
            </w:r>
            <w:r>
              <w:rPr>
                <w:rFonts w:cs="Arial"/>
                <w:szCs w:val="20"/>
              </w:rPr>
              <w:t xml:space="preserve">: A especificação exige Painel de Madeira de Média Densidade.O edital (Instrução Complementar) exige Certificado de Regularidade do fabricante no Cadastro TécnicoFederal  (CTF) do IBAMA.     Declaração que a madeira utilizada na fabricação do mobiliário possui Certificado de Cadeia de Custódia </w:t>
              <w:noBreakHyphen/>
              <w:t xml:space="preserve"> FSC ou CERFLOR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EGISLAÇÃO/ NORMAS PERTINENTES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i nº   </w:t>
              <w:br/>
              <w:t xml:space="preserve">     </w:t>
              <w:br/>
              <w:t xml:space="preserve">    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creto n° 5975/06 </w:t>
              <w:noBreakHyphen/>
              <w:t xml:space="preserve"> art. 11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Verdana" w:cs="Verdana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Lei 6938/81 e alterações posteriore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nstrução Normativa 01 de 19/01/2010 </w:t>
              <w:noBreakHyphen/>
              <w:t xml:space="preserve"> M.P.O.G.   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Decreto Estadual n° 43.629 de 05/06/2012    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nstrução Normativa 01 de 19/01/2010 </w:t>
              <w:noBreakHyphen/>
              <w:t xml:space="preserve"> M.P.O.G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796 </w:t>
              <w:noBreakHyphen/>
              <w:t xml:space="preserve"> ROL VERDE </w:t>
              <w:noBreakHyphen/>
              <w:t xml:space="preserve"> LÂMPADAS E REATOR DE LÂMPAD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5058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ÂMPADA FLUORESCENTE COMPACTA INTEGRADA DE 15 W X 110/130 V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559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ÂMPADA FLUORESCENTE COMPACTA 45 W </w:t>
              <w:noBreakHyphen/>
              <w:t xml:space="preserve"> 220 V/ 240 V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270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ÂMPADA FLUORESCENTE COMPACTA INTEGRADA DE 15 W X 220/240 V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5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ÂMPADA FLUORESCENTE COMPACTA</w:t>
              <w:noBreakHyphen/>
              <w:t xml:space="preserve"> 23W/25W/26W </w:t>
              <w:noBreakHyphen/>
              <w:t xml:space="preserve"> 220 V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84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ÂMPADA FLUORESCENTE COMPACTA 23W/25W/26W </w:t>
              <w:noBreakHyphen/>
              <w:t xml:space="preserve"> 127 V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23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ÂMPADA FLUORESCENTE COMPACTA MINI  </w:t>
              <w:noBreakHyphen/>
              <w:t xml:space="preserve"> 11W / 220V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84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ÂMPADA FLUORESCENTE COMPACTA 45W </w:t>
              <w:noBreakHyphen/>
              <w:t xml:space="preserve"> 110 V / 130 V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23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ÂMPADA FLUORESCENTE COMPACTA MINI</w:t>
              <w:noBreakHyphen/>
              <w:t xml:space="preserve"> 11W / 127V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85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ÂMPADA FLUORESCENTE COMPACTA </w:t>
              <w:noBreakHyphen/>
              <w:t xml:space="preserve"> 26 W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37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ÂMPADA FLUORESCENTE COMPACTA INTEGRADA DE 9W X 110/130 V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19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ÂMPADA FLUORESCENTE COMPACTA </w:t>
              <w:noBreakHyphen/>
              <w:t xml:space="preserve"> 9W X 220/240 V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904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EATOR PARA LÂMPADA </w:t>
              <w:noBreakHyphen/>
              <w:t xml:space="preserve"> 70W/220 V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>: A especificação exige o SELO PROCEL. O edital (Instrução Complementar) exige Certificado de Regularidade do fabricante no Cadastro Técnico Federal (CTF) do IBAM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>Decreto n° 4059/01</w:t>
              <w:br/>
              <w:t>Lei 6838/81 e alterações posteriores</w:t>
              <w:br/>
              <w:t>Lei nº 10.295/01</w:t>
              <w:br/>
              <w:t>Portaria Inmetro nº 289/06</w:t>
              <w:br/>
              <w:t>Portaria interministerial MME/MCT/MDIC Nº 132/06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1100 </w:t>
              <w:noBreakHyphen/>
              <w:t xml:space="preserve"> ROL VERDE </w:t>
              <w:noBreakHyphen/>
              <w:t xml:space="preserve"> COMPLEMENTO DA LISTA Nº 10796 </w:t>
              <w:noBreakHyphen/>
              <w:t xml:space="preserve"> LÂMPADAS E REATORE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89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EATOR ELETRÔNICO </w:t>
              <w:noBreakHyphen/>
              <w:t xml:space="preserve"> COM PARTIDA INSTANTÂNEA </w:t>
              <w:noBreakHyphen/>
              <w:t xml:space="preserve"> 2 X16 W </w:t>
              <w:noBreakHyphen/>
              <w:t xml:space="preserve"> 127/220 V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14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EATOR ELETRÔNICO DE PARTIDA RÁPIDA </w:t>
              <w:noBreakHyphen/>
              <w:t xml:space="preserve"> NÃO INSTANTÂNEA </w:t>
              <w:noBreakHyphen/>
              <w:t xml:space="preserve"> 2 X14W </w:t>
              <w:noBreakHyphen/>
              <w:t xml:space="preserve"> 220V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72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EATOR ELETRÔNICO </w:t>
              <w:noBreakHyphen/>
              <w:t xml:space="preserve">  COM PARTIDA INSTANTÂNEA </w:t>
              <w:noBreakHyphen/>
              <w:t xml:space="preserve"> 2 X 32 W </w:t>
              <w:noBreakHyphen/>
              <w:t xml:space="preserve"> 127/220 V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1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EATOR ELETRÔNICO DE PARTIDA RÁPIDA </w:t>
              <w:noBreakHyphen/>
              <w:t xml:space="preserve"> NÃO INSTANTÂNEA </w:t>
              <w:noBreakHyphen/>
              <w:t xml:space="preserve"> 02 X 28 W/220 V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580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EATOR </w:t>
              <w:noBreakHyphen/>
              <w:t xml:space="preserve"> PARA 02 LÂMPADAS FLUORESCENTES "T8"  DE 32 W.</w:t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Verdana" w:cs="Verdana"/>
                <w:b/>
                <w:bCs/>
                <w:szCs w:val="20"/>
              </w:rPr>
              <w:t xml:space="preserve">          </w:t>
            </w: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 xml:space="preserve">: A especificação exige o SELO PROCE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777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dade do fabricante no Cadastro Técnico Federal (CTF) do IBAM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creto n° 4059/01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i 6938/81 e alteracões posteriore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i nº 10.295/01 Portaria Inmetro nº 289/06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rtaria interministerial MME/MCT/MDIC Nº 132/06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Instrução Normativa 01 de 19/01/2010 </w:t>
              <w:noBreakHyphen/>
              <w:t xml:space="preserve"> M.P.O.G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creto Estadual n° 43.629 de 05/06/2012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797 </w:t>
              <w:noBreakHyphen/>
              <w:t xml:space="preserve"> ROL VERDE </w:t>
              <w:noBreakHyphen/>
              <w:t xml:space="preserve"> CARTUCH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439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DESKJET 400/560 </w:t>
              <w:noBreakHyphen/>
              <w:t xml:space="preserve"> COLOR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9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PARA IMPRESSORA DIGITAL OKIDATA MODELO C 9850 HDN </w:t>
              <w:noBreakHyphen/>
              <w:t xml:space="preserve">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154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STYLUS 800/800N/850/1520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9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PARA IMPRESSORA DIGITAL OKIDATA MODELO C 9850 HDN </w:t>
              <w:noBreakHyphen/>
              <w:t xml:space="preserve"> CIANO***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410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EPSON STYLUS COLOR 880 </w:t>
              <w:noBreakHyphen/>
              <w:t xml:space="preserve"> COLOR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9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PARA IMPRESSORA DIGITAL OKIDATA MODELO C 9850 HDN </w:t>
              <w:noBreakHyphen/>
              <w:t xml:space="preserve"> AMAREL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410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STYLUS COLOR 880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9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PARA IMPRESSORA DIGITAL OKIDATA MODELO C 9850 HDN </w:t>
              <w:noBreakHyphen/>
              <w:t xml:space="preserve"> MAGEN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508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STYLUS  670/640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PARA IMPRESSORA HP DSKJET D1660 </w:t>
              <w:noBreakHyphen/>
              <w:t xml:space="preserve"> CC641 WB</w:t>
              <w:noBreakHyphen/>
              <w:t>COLO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15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CARTUCHO EPSON STYLUS 777/777 I COLOR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PARA IMPRESSORA HP DSKJET D1660 </w:t>
              <w:noBreakHyphen/>
              <w:t xml:space="preserve"> CC641 WB</w:t>
              <w:noBreakHyphen/>
              <w:t>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16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STYLUS 777/777 I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8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PARA PHOTOSMART HP 3110 </w:t>
              <w:noBreakHyphen/>
              <w:t xml:space="preserve"> C8721WL</w:t>
              <w:noBreakHyphen/>
              <w:t xml:space="preserve">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26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DESKJET 950/960/970/1220 </w:t>
              <w:noBreakHyphen/>
              <w:t xml:space="preserve"> COLOR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HP </w:t>
              <w:noBreakHyphen/>
              <w:t xml:space="preserve"> COR MAGENTA </w:t>
              <w:noBreakHyphen/>
              <w:t xml:space="preserve"> CÓD REF C8772WL / HP 02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70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LEXMARK Z 52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PARA PHOTOSMART HP 3110 </w:t>
              <w:noBreakHyphen/>
              <w:t xml:space="preserve"> C8773 WL</w:t>
              <w:noBreakHyphen/>
              <w:t xml:space="preserve"> AMAREL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869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5550/ 1315/ 7260/ 7350  PSC 1210/ 2210/ 2510/4110 </w:t>
              <w:noBreakHyphen/>
              <w:t xml:space="preserve"> COLOR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7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TONER PARA IMPRESSORA OKIDATA DIGITAL</w:t>
              <w:noBreakHyphen/>
              <w:t xml:space="preserve"> C9800 HDC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947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DESKJET720/820/820C/890/1220 </w:t>
              <w:noBreakHyphen/>
              <w:t xml:space="preserve"> PRETO*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7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TONER PARA IMPRESSORA DIGITAL</w:t>
              <w:noBreakHyphen/>
              <w:t xml:space="preserve"> C9850 HDC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968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DESKJET PSC 500/PRO 1170C </w:t>
              <w:noBreakHyphen/>
              <w:t xml:space="preserve"> COLORID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7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XEROX </w:t>
              <w:noBreakHyphen/>
              <w:t xml:space="preserve"> COR PRETO </w:t>
              <w:noBreakHyphen/>
              <w:t xml:space="preserve"> CÓD. REF.: 006R01237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968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DESKJET 810 C / 840 C </w:t>
              <w:noBreakHyphen/>
              <w:t xml:space="preserve"> PRETO**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7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RESIDUAL XEROX </w:t>
              <w:noBreakHyphen/>
              <w:t xml:space="preserve"> CÓD REF.:  008R13036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77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CARTUCHO PARA PLOTTER HP 500/800 PS BLACK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9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PARA IMPRESSORA LASER XEROX PHASER 4510  </w:t>
              <w:noBreakHyphen/>
              <w:t xml:space="preserve">  CÓDIGO 113R00711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77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PARA PLOTTER HP 500/800 PS MAGENT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9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PARA PHOTOSMART HP 3110 </w:t>
              <w:noBreakHyphen/>
              <w:t xml:space="preserve"> C8771WL</w:t>
              <w:noBreakHyphen/>
              <w:t xml:space="preserve"> CIAN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77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PARA PLOTTER HP500/800 PS AMAREL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TONER BROTHER TN</w:t>
              <w:noBreakHyphen/>
              <w:t xml:space="preserve">650 </w:t>
              <w:noBreakHyphen/>
              <w:t xml:space="preserve">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77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PARA PLOTTER HP 500/800 PS CYA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81N </w:t>
              <w:noBreakHyphen/>
              <w:t xml:space="preserve">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80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EPSON STYLUS C 63/C 83  </w:t>
              <w:noBreakHyphen/>
              <w:t xml:space="preserve"> BLACK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5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81N </w:t>
              <w:noBreakHyphen/>
              <w:t xml:space="preserve"> CIAN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809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BROTHER </w:t>
              <w:noBreakHyphen/>
              <w:t xml:space="preserve"> COR PRETA </w:t>
              <w:noBreakHyphen/>
              <w:t xml:space="preserve"> CÓD. REF.: TN25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2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54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81N </w:t>
              <w:noBreakHyphen/>
              <w:t xml:space="preserve"> MAGEN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81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STYLUS C 63/83 </w:t>
              <w:noBreakHyphen/>
              <w:t xml:space="preserve"> AMAREL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5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81N </w:t>
              <w:noBreakHyphen/>
              <w:t xml:space="preserve"> AMAREL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81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EPSON STYLUS C 63/83 </w:t>
              <w:noBreakHyphen/>
              <w:t xml:space="preserve"> CYA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5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81N </w:t>
              <w:noBreakHyphen/>
              <w:t xml:space="preserve"> CIANO CLAR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81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STYLUS C 63/83 </w:t>
              <w:noBreakHyphen/>
              <w:t xml:space="preserve"> MAGENT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81N </w:t>
              <w:noBreakHyphen/>
              <w:t xml:space="preserve"> MAGENTA CLAR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175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BROTHER </w:t>
              <w:noBreakHyphen/>
              <w:t xml:space="preserve"> COR PRETA </w:t>
              <w:noBreakHyphen/>
              <w:t xml:space="preserve"> CÓD. REF.: TN560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6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 CE 285 A </w:t>
              <w:noBreakHyphen/>
              <w:t xml:space="preserve">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310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DESKJET 600/660C/680C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HP </w:t>
              <w:noBreakHyphen/>
              <w:t xml:space="preserve"> COR PRETA </w:t>
              <w:noBreakHyphen/>
              <w:t xml:space="preserve"> CÓD REF Q2612A / HP 12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310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HP DESKJET350CBI/600/610/640/660C/680 </w:t>
              <w:noBreakHyphen/>
              <w:t xml:space="preserve"> COLOR**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DESKJET 840 </w:t>
              <w:noBreakHyphen/>
              <w:t xml:space="preserve"> COLO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318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EPSON STYLUS 740/760/800/800N/850/860/1520 </w:t>
              <w:noBreakHyphen/>
              <w:t xml:space="preserve"> BLACK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6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PARA IMPRESSORA DIGITAL OKIDATA MODELO C 9850 HDN </w:t>
              <w:noBreakHyphen/>
              <w:t xml:space="preserve"> CIAN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583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CARTUCHO HP 41 INKJET</w:t>
              <w:noBreakHyphen/>
              <w:t xml:space="preserve"> DESKJET 820/850/855/870/1000/1100 </w:t>
              <w:noBreakHyphen/>
              <w:t xml:space="preserve"> TRICOLOR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9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PARA IMPRESSORA OKIDATA MODELO B431DN+ </w:t>
              <w:noBreakHyphen/>
              <w:t xml:space="preserve"> CÓDIGO 44917601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38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DE TONER 42918903 CIANO OKI C 9800 HD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INTA 200 XL PARA IMPRESSORA LEXMARK </w:t>
              <w:noBreakHyphen/>
              <w:t xml:space="preserve"> COR PRETO </w:t>
              <w:noBreakHyphen/>
              <w:t xml:space="preserve">  CÓDIGO 14L0174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38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DE TONER 42918902 MAGENTA OKI C 9800 HD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70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INTA  200 XL PARA IMPRESSORA LEXMARK </w:t>
              <w:noBreakHyphen/>
              <w:t xml:space="preserve"> COR MAGENTA </w:t>
              <w:noBreakHyphen/>
              <w:t>CÓDIGO 14L0176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38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DE TONER 42918901 AMARELO OKI C 9800 HD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7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INTA 200 XL PARA IMPRESSORA LEXMARK </w:t>
              <w:noBreakHyphen/>
              <w:t xml:space="preserve"> COR CIANO</w:t>
              <w:noBreakHyphen/>
              <w:t>CÓDIGO 14L0175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39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DE TONER 42918904 PRETO OKI C 9800 HD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7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INTA 200 XL PARA IMPRESSORA LEXMARK </w:t>
              <w:noBreakHyphen/>
              <w:t xml:space="preserve"> COR AMARELO </w:t>
              <w:noBreakHyphen/>
              <w:t>CÓDIGO 14L0177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48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PARA IMPRESSORAS HP 6520/6540/6940/6980/PHOTOSMART 2610 </w:t>
              <w:noBreakHyphen/>
              <w:t xml:space="preserve"> BLACK**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7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HP </w:t>
              <w:noBreakHyphen/>
              <w:t xml:space="preserve"> COR PRETA </w:t>
              <w:noBreakHyphen/>
              <w:t xml:space="preserve"> CÓD REF C4096A / HP 96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48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PARA IMPRESSORAS HP 6520/6540/6940/6980/PHOTOSMART 2610 </w:t>
              <w:noBreakHyphen/>
              <w:t xml:space="preserve"> COLOR*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7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HP </w:t>
              <w:noBreakHyphen/>
              <w:t xml:space="preserve"> COR PRETA </w:t>
              <w:noBreakHyphen/>
              <w:t xml:space="preserve"> CÓD REF C6656AB / HP 56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48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DE TONER AMARELO P/ OKIDATA C 5200 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HP </w:t>
              <w:noBreakHyphen/>
              <w:t xml:space="preserve"> COR CIANO CLARO </w:t>
              <w:noBreakHyphen/>
              <w:t xml:space="preserve"> CÓD REF C8774WL / HP 02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48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DE TONER MAGENTA P/ OKIDATA C 5200 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7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HP </w:t>
              <w:noBreakHyphen/>
              <w:t xml:space="preserve"> COR MAJENTA CLARO </w:t>
              <w:noBreakHyphen/>
              <w:t xml:space="preserve"> CÓD REF C8775WL / HP 02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48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DE TONER PRETO P/ OKIDATA C 5200 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LEXMARK </w:t>
              <w:noBreakHyphen/>
              <w:t xml:space="preserve"> COR PRETA </w:t>
              <w:noBreakHyphen/>
              <w:t xml:space="preserve"> CÓD. REF.: 12A5845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730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DE TONER P/ LEXMARK T640 D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LEXMARK </w:t>
              <w:noBreakHyphen/>
              <w:t xml:space="preserve"> COLORIDO Nº 20 </w:t>
              <w:noBreakHyphen/>
              <w:t xml:space="preserve"> CÓD. REF.: 15M0120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809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HP OFFICEJET  7110 COLORID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LEXMARK </w:t>
              <w:noBreakHyphen/>
              <w:t xml:space="preserve"> COR PRETA </w:t>
              <w:noBreakHyphen/>
              <w:t xml:space="preserve"> CÓD. REF.: 12A7405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993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STYLUS 82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EPSON </w:t>
              <w:noBreakHyphen/>
              <w:t xml:space="preserve"> COLORIDO </w:t>
              <w:noBreakHyphen/>
              <w:t xml:space="preserve"> CÓD. REF.: S191089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12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INTA HP 92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OKIDATA </w:t>
              <w:noBreakHyphen/>
              <w:t xml:space="preserve"> COR CIANO </w:t>
              <w:noBreakHyphen/>
              <w:t xml:space="preserve"> CÓD. REF.: 42127403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12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</w:t>
              <w:noBreakHyphen/>
              <w:t xml:space="preserve"> COLORIDO </w:t>
              <w:noBreakHyphen/>
              <w:t xml:space="preserve"> CÓD REF C93361WL / HP 93*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LEXMARK </w:t>
              <w:noBreakHyphen/>
              <w:t xml:space="preserve"> COR PRETA </w:t>
              <w:noBreakHyphen/>
              <w:t xml:space="preserve"> CÓD. REF.: 24018S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12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SAMSUNG CLP </w:t>
              <w:noBreakHyphen/>
              <w:t xml:space="preserve"> M300A/SE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ONER XEROX PHASER </w:t>
              <w:noBreakHyphen/>
              <w:t xml:space="preserve"> CÓD. REF.: 113R00712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12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SAMSUNG CLP </w:t>
              <w:noBreakHyphen/>
              <w:t xml:space="preserve"> C300A/SE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8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</w:t>
              <w:noBreakHyphen/>
              <w:t xml:space="preserve"> COR PRETA </w:t>
              <w:noBreakHyphen/>
              <w:t xml:space="preserve"> CÓD. REF.: C8727AB / HP 27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12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SAMSUNG CLP </w:t>
              <w:noBreakHyphen/>
              <w:t xml:space="preserve"> Y300A/SE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HP </w:t>
              <w:noBreakHyphen/>
              <w:t xml:space="preserve"> COLORIDO </w:t>
              <w:noBreakHyphen/>
              <w:t xml:space="preserve"> CÓD. REF. C8728AB / HP 28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12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SAMSUNG CLP </w:t>
              <w:noBreakHyphen/>
              <w:t xml:space="preserve"> K300A/SE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JATO DE TINTA HP </w:t>
              <w:noBreakHyphen/>
              <w:t xml:space="preserve"> COR PRETA </w:t>
              <w:noBreakHyphen/>
              <w:t xml:space="preserve"> CÓD. REF.: C6614D / HP 20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31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HP DESKJET 5940 COLORID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2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T115126 </w:t>
              <w:noBreakHyphen/>
              <w:t xml:space="preserve">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31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HP DESKJET 5940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2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T103220 </w:t>
              <w:noBreakHyphen/>
              <w:t xml:space="preserve"> CYAN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32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IMPRESSORA HP 4355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2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T103320 </w:t>
              <w:noBreakHyphen/>
              <w:t xml:space="preserve"> MAGEN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32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IMPRESSORA HP 4355 </w:t>
              <w:noBreakHyphen/>
              <w:t xml:space="preserve"> COLORID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29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EPSON T103420 </w:t>
              <w:noBreakHyphen/>
              <w:t xml:space="preserve"> AMAREL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00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DE TINTA </w:t>
              <w:noBreakHyphen/>
              <w:t xml:space="preserve"> HP 98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2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NER HP LASERJET 4100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41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TONER P/ LEXMARK E350/352/352DN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7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NER LASER OKIDATA</w:t>
              <w:noBreakHyphen/>
              <w:t xml:space="preserve"> 43979201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90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DESKJET D4260 </w:t>
              <w:noBreakHyphen/>
              <w:t xml:space="preserve"> PRETO***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13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ONER P/IMPRESSORA LEXMARK X646E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3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90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 xml:space="preserve">CARTUCHO HP DESKJET D4260 </w:t>
              <w:noBreakHyphen/>
              <w:t xml:space="preserve"> COLOR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6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2698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NER PARA IMPRESSORA HP LASERJET M1120 </w:t>
              <w:noBreakHyphen/>
              <w:t xml:space="preserve"> PRETO****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>: O TJERJ promove com a logísitica reversa o descarte ambientalmente correto da sucata dos insumos de informática desde que originais, e em alguns casos, com bonificações através de convênios firmados com os fabricantes ou através de exigência no edital de declaração de comprometimento do licitante de promover a logística revers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Lei 12.305/10 </w:t>
              <w:noBreakHyphen/>
              <w:t xml:space="preserve"> art. 3º, XII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1099 </w:t>
              <w:noBreakHyphen/>
              <w:t xml:space="preserve"> ROL VERDE </w:t>
              <w:noBreakHyphen/>
              <w:t xml:space="preserve"> COMPLEMENTO DA LISTA Nº 10797 </w:t>
              <w:noBreakHyphen/>
              <w:t xml:space="preserve"> CARTUCH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HP 15</w:t>
              <w:noBreakHyphen/>
              <w:t xml:space="preserve"> PARA IMPRESSORAS DESKJET</w:t>
              <w:noBreakHyphen/>
              <w:t>810/840/ PSC 500/750/V40/K60/K80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HP 96</w:t>
              <w:noBreakHyphen/>
              <w:t>PARA IMPRESSORAS DESKJET</w:t>
              <w:noBreakHyphen/>
              <w:t>6520/6540/6940/6980/PHOTOMART 2610</w:t>
              <w:noBreakHyphen/>
              <w:t>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78 </w:t>
              <w:noBreakHyphen/>
              <w:t xml:space="preserve"> PARA IMPRESSORAS DESKJET </w:t>
              <w:noBreakHyphen/>
              <w:t xml:space="preserve"> 950/960/970/1220 </w:t>
              <w:noBreakHyphen/>
              <w:t xml:space="preserve"> COLOR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TUCHO HP 97</w:t>
              <w:noBreakHyphen/>
              <w:t>P/IMPRESSORAS DESKJET</w:t>
              <w:noBreakHyphen/>
              <w:t>6520/6540/6940/6980/PHOTOSMART 2610</w:t>
              <w:noBreakHyphen/>
              <w:t xml:space="preserve">COLOR 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75XL </w:t>
              <w:noBreakHyphen/>
              <w:t xml:space="preserve"> PARA IMPRESSORAS DESKJET</w:t>
              <w:noBreakHyphen/>
              <w:t xml:space="preserve">D4260 </w:t>
              <w:noBreakHyphen/>
              <w:t xml:space="preserve"> COLOR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45 </w:t>
              <w:noBreakHyphen/>
              <w:t xml:space="preserve"> PARA IMPRESSORAS DESKJET 720/820/890/1220 </w:t>
              <w:noBreakHyphen/>
              <w:t xml:space="preserve"> 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41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RTUCHO HP 74XL </w:t>
              <w:noBreakHyphen/>
              <w:t xml:space="preserve"> PARA IMPRESSORA DESKJET </w:t>
              <w:noBreakHyphen/>
              <w:t xml:space="preserve"> D4260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OBSERVAÇÃO: O TJERJ promove com a logísitica reversa o descarte ambientalmente correto da sucata dos insumos de informática, desde que originais.e em aluguns casos, com bonificações atrav</w:t>
            </w:r>
            <w:r>
              <w:rPr>
                <w:rFonts w:cs="Arial" w:ascii="Arial" w:hAnsi="Arial"/>
                <w:szCs w:val="20"/>
              </w:rPr>
              <w:t>é</w:t>
            </w:r>
            <w:r>
              <w:rPr>
                <w:rFonts w:cs="Arial"/>
                <w:szCs w:val="20"/>
              </w:rPr>
              <w:t>s de convênios firmados com os fabricantes ou através de exigência no edital de declaração de comprometimento do licitante de promover a logística revers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Lei 12.305/10 </w:t>
              <w:noBreakHyphen/>
              <w:t xml:space="preserve"> art. 3º, XII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798 </w:t>
              <w:noBreakHyphen/>
              <w:t xml:space="preserve"> ROL VERDE </w:t>
              <w:noBreakHyphen/>
              <w:t xml:space="preserve"> MOBILIÁRIO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5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BALCÃO COM DUAS PORTAS DE CORRER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1000 X 600 MM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60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ESTANTE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6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1200 X 600 MM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60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FECHADO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6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UDIÊNCIA </w:t>
              <w:noBreakHyphen/>
              <w:t xml:space="preserve"> 1800  X 800 MM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77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FECHADO CABIDEIRO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1200 X 800 MM</w:t>
              <w:noBreakHyphen/>
              <w:t xml:space="preserve"> COM GAVETEIRO </w:t>
              <w:noBreakHyphen/>
              <w:t xml:space="preserve"> 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39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LCÃO COM PORTA DE PASSAGEM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1400 X 800 MM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59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EXÃO GOTA (LADO DIREITO)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39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1600 X 800 MM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60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EXÃO GOTA (LADO ESQUERDO) PADRÃO ALMOND.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PARA IMPRESSORA/XEROX </w:t>
              <w:noBreakHyphen/>
              <w:t xml:space="preserve"> 600 X 600 MM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5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SCANINHO EM MADEIRA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SA PARA TELEFONE/FAX</w:t>
              <w:noBreakHyphen/>
              <w:t xml:space="preserve"> 600 X 400 MM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0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AVETEIRO VOLANTE 4 GAVETAS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6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REDONDA DE REUNIÃO </w:t>
              <w:noBreakHyphen/>
              <w:t xml:space="preserve"> 1200 MM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753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,20 X 1,20 X 0,60 X 0,74 M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76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SA SEMIOVAL DE REUNIÃO</w:t>
              <w:noBreakHyphen/>
              <w:t xml:space="preserve"> PADRÃO 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6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200 X 1400 X 600 X 740 MM (LD)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INEL DIVISÓRIO SUPERIOR </w:t>
              <w:noBreakHyphen/>
              <w:t xml:space="preserve"> 1400X500MM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6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200 X 1400 X 600 X 740 MM (LE)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8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UPORTE PARA CPU</w:t>
              <w:noBreakHyphen/>
              <w:t xml:space="preserve"> COM RODÍZIOS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757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400 X 1400 X 600 X 740 MM 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7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UPORTE PARA TECLADO RETRÁTIL </w:t>
              <w:noBreakHyphen/>
              <w:t xml:space="preserve"> PADRÃO ALMOND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757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SA ANGULAR 1600 X 1600 X 600 X 740 MM</w:t>
              <w:noBreakHyphen/>
              <w:t xml:space="preserve"> PADRÃO ALMOND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</w:t>
            </w:r>
            <w:r>
              <w:rPr>
                <w:rFonts w:cs="Arial"/>
                <w:szCs w:val="20"/>
              </w:rPr>
              <w:t xml:space="preserve">: A especificação exige Painel de Madeira de Média Densidade. O edital (Instrução Complementar) exige Certificado de Regularidade do fabricante no Cadastro Técnico Federal  (CTF) do IBAMA, e  declaração que a madeira utilizada na fabricação do mobiliário possui Certificado de Cadeia de Custódia </w:t>
              <w:noBreakHyphen/>
              <w:t xml:space="preserve"> FSC ou CERFLOR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>lei nº 6938/8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799 </w:t>
              <w:noBreakHyphen/>
              <w:t xml:space="preserve"> ROL VERDE </w:t>
              <w:noBreakHyphen/>
              <w:t xml:space="preserve"> MOBILIÁRIO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7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MÁRIO ALTO DE AÇO</w:t>
              <w:noBreakHyphen/>
              <w:t xml:space="preserve"> 2 PORTAS EM MADEIRA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</w:t>
              <w:noBreakHyphen/>
              <w:t xml:space="preserve"> 800 X 8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88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BALCÃO COM DUAS PORTAS DE CORRER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UDIÊNCIA 1400 X 8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0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ESTANTE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38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UDIÊNCIA 1600 X 8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4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ESTANTE </w:t>
              <w:noBreakHyphen/>
              <w:t xml:space="preserve"> PADRÃO NOGUEIRA/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UDIÊNCIA 1800 X 800 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5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ESTANTE/CABIDEIRO </w:t>
              <w:noBreakHyphen/>
              <w:t xml:space="preserve"> PADRÃO NOGUEIRA/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UDIÊNCIA 2000 X 8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52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MÁRIO ESTANTE/CABIDEIRO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7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1200 X 800 MM </w:t>
              <w:noBreakHyphen/>
              <w:t xml:space="preserve"> COM GAVETEIRO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20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FECHADO 2000 X 800 X 500 MM </w:t>
              <w:noBreakHyphen/>
              <w:t xml:space="preserve"> PADRÃO NOGUEIRA/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8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1400 X 8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82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NEXÃO GOTA (LADO DIREITO)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5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1400 X 800 MM </w:t>
              <w:noBreakHyphen/>
              <w:t xml:space="preserve"> PADRÃO NOGUEIRA/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82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NEXÃO GOTA (LADO ESQUERDO)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1600 X 8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7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SCANINHO EM MADEIRA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5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2000 X 1000 MM </w:t>
              <w:noBreakHyphen/>
              <w:t xml:space="preserve"> PADRÃO NOGUEIRA/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30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ABINETE INFERIOR PARA PIA DE BANHEIRO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6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</w:t>
              <w:noBreakHyphen/>
              <w:t xml:space="preserve"> 2000 X 8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6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AVETEIRO VOLANTE </w:t>
              <w:noBreakHyphen/>
              <w:t xml:space="preserve"> 04 GAVETAS </w:t>
              <w:noBreakHyphen/>
              <w:t xml:space="preserve"> 430 X 550 X 670 MM </w:t>
              <w:noBreakHyphen/>
              <w:t xml:space="preserve"> PADRÃO NOGUEIRA/PRETO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7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ESCRITÓRIO 1200 X 600 MM COM GAVETEIRO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9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AVETEIRO VOLANTE </w:t>
              <w:noBreakHyphen/>
              <w:t xml:space="preserve"> 4 GAVETAS </w:t>
              <w:noBreakHyphen/>
              <w:t xml:space="preserve"> 430 X 550 X 670 MM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TELEFONE/FAX </w:t>
              <w:noBreakHyphen/>
              <w:t xml:space="preserve"> 600 X 4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6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</w:t>
              <w:noBreakHyphen/>
              <w:t xml:space="preserve"> 1600 X 1600 X 600 X 740 MM </w:t>
              <w:noBreakHyphen/>
              <w:t xml:space="preserve"> PADRÃO NOGUEIRA/PRETO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9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PARA IMPRESSORA/XEROX </w:t>
              <w:noBreakHyphen/>
              <w:t xml:space="preserve"> 600 X 6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8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400 X 1200 X 600 X 740 MM </w:t>
              <w:noBreakHyphen/>
              <w:t xml:space="preserve"> (LD)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PARA MICROCOMPUTADOR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7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400 X 1200 X 600 X 740 MM </w:t>
              <w:noBreakHyphen/>
              <w:t xml:space="preserve"> (LE)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8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REDONDA DE REUNIÃO </w:t>
              <w:noBreakHyphen/>
              <w:t xml:space="preserve"> 12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8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400 X 1400 X 600 X 740 MM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REDONDA DE REUNIÃO 14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6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400 X 1400 X 600 X 740 MM </w:t>
              <w:noBreakHyphen/>
              <w:t xml:space="preserve"> PADRÃO NOGUEIRA/PRETO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73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RETANGULAR </w:t>
              <w:noBreakHyphen/>
              <w:t xml:space="preserve"> 1000 X 6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13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600 X 1400 X 600 X 740 MM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SEMIOVAL DE REUNIÃO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97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600 X 1600 MM COM CONEXÃO GOTA LADO DIREITO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5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SEMIOVAL DE REUNIÃO </w:t>
              <w:noBreakHyphen/>
              <w:t xml:space="preserve"> PADRÃO NOGUEIRA/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97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600 X 1600 MM COM CONEXÃO GOTA LADO ESQUERDO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1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INEL DIVISÓRIO SUPERIOR </w:t>
              <w:noBreakHyphen/>
              <w:t xml:space="preserve"> 1200 X 500 MM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8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ANGULAR 1600 X 1600 X 600 X 740 MM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1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INEL DIVISÓRIO SUPERIOR </w:t>
              <w:noBreakHyphen/>
              <w:t xml:space="preserve"> 1400 X 500 MM 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8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</w:t>
              <w:noBreakHyphen/>
              <w:t xml:space="preserve"> 1000 X 600 MM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6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INEL DIVISÓRIO SUPERIOR </w:t>
              <w:noBreakHyphen/>
              <w:t xml:space="preserve"> 1400 X 500 MM </w:t>
              <w:noBreakHyphen/>
              <w:t xml:space="preserve"> PADRÃO NOGUEIRA/PRET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5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</w:t>
              <w:noBreakHyphen/>
              <w:t xml:space="preserve"> 1000 X 600 MM </w:t>
              <w:noBreakHyphen/>
              <w:t xml:space="preserve"> PADRÃO NOGUEIRA/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73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UPORTE PARA CPU </w:t>
              <w:noBreakHyphen/>
              <w:t xml:space="preserve"> COM RODÍZIOS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7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</w:t>
              <w:noBreakHyphen/>
              <w:t xml:space="preserve"> 1200 X 600 MM </w:t>
              <w:noBreakHyphen/>
              <w:t xml:space="preserve"> PADRÃO NOGU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1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UPORTE PARA TECLADO RETRÁTIL </w:t>
              <w:noBreakHyphen/>
              <w:t xml:space="preserve"> PADRÃO NOGUEIR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1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APOIO </w:t>
              <w:noBreakHyphen/>
              <w:t xml:space="preserve"> 1200 X 600 MM </w:t>
              <w:noBreakHyphen/>
              <w:t xml:space="preserve"> PADRÃO NOGUEIRA/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</w:t>
            </w:r>
            <w:r>
              <w:rPr>
                <w:rFonts w:cs="Arial"/>
                <w:szCs w:val="20"/>
              </w:rPr>
              <w:t xml:space="preserve">: A especificação exige Painel de Madeira de Média Densidade. O edital (Instrução Complementar) exige Certificadio de Regularidade do fabricante no Cadastro Técnico Federal  (CTF) do IBAMA, e  declaração que a madeira utilizada na fabricação do mobiliário possui Certificado de Cadeia de Custódia </w:t>
              <w:noBreakHyphen/>
              <w:t xml:space="preserve"> FSC ou CERFLOR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>Lei nº 6938/8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0 </w:t>
              <w:noBreakHyphen/>
              <w:t xml:space="preserve"> ROL VERDE </w:t>
              <w:noBreakHyphen/>
              <w:t xml:space="preserve"> LIVRO PROTOCOLO/LIVRO DE REGISTR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0718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VRO PROTOCOLO "A"</w:t>
              <w:noBreakHyphen/>
              <w:t xml:space="preserve"> REGISTRO DE TÍTULOS E DOCUMENTOS </w:t>
              <w:noBreakHyphen/>
              <w:t xml:space="preserve"> FORMATO 465 X 595 MM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0768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IVRO DE REGISTRO VISTA A ADVOGADO </w:t>
              <w:noBreakHyphen/>
              <w:t xml:space="preserve"> 200 FOLHAS </w:t>
              <w:noBreakHyphen/>
              <w:t xml:space="preserve"> FORMATO 210 X 310 MM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ESRVAÇÃO</w:t>
            </w:r>
            <w:r>
              <w:rPr>
                <w:rFonts w:cs="Arial"/>
                <w:szCs w:val="20"/>
              </w:rPr>
              <w:t>: A especifcação exige SELO CERFLOR ou FSC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1 </w:t>
              <w:noBreakHyphen/>
              <w:t xml:space="preserve"> ROL VERDE </w:t>
              <w:noBreakHyphen/>
              <w:t xml:space="preserve"> RIPA MANÇARANDUBA/CHAP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5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IPA DE MAÇARANDUBA</w:t>
              <w:noBreakHyphen/>
              <w:t xml:space="preserve"> 4 X 1,5 CM (PEÇA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9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A NOVA IMBUIA </w:t>
              <w:noBreakHyphen/>
              <w:t xml:space="preserve"> 6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44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CRU </w:t>
              <w:noBreakHyphen/>
              <w:t xml:space="preserve"> 15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PA DE MDF PADRÃO NOVA IMBUIA 15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44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CRU </w:t>
              <w:noBreakHyphen/>
              <w:t xml:space="preserve"> 18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PA DE MDF PADRÃO NOVA IMBUIA 10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44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PA DE MDF CRU (20 MM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0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TEXTURIZADO BRANCO </w:t>
              <w:noBreakHyphen/>
              <w:t xml:space="preserve"> 06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89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HAPA DE MDF NOGAL (15 MM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TEXTURIZADO BRANCO </w:t>
              <w:noBreakHyphen/>
              <w:t xml:space="preserve"> 09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23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CE MONZA </w:t>
              <w:noBreakHyphen/>
              <w:t xml:space="preserve"> 09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TEXTURIZADO BRANCO </w:t>
              <w:noBreakHyphen/>
              <w:t xml:space="preserve"> 15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209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MOGNO TURIM </w:t>
              <w:noBreakHyphen/>
              <w:t xml:space="preserve"> 18 MM (REFERÊNCIA DURATEX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TEXTURIZADO BRANCO </w:t>
              <w:noBreakHyphen/>
              <w:t xml:space="preserve"> 18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209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GAL </w:t>
              <w:noBreakHyphen/>
              <w:t xml:space="preserve"> 15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TEXTURIZADO OVO </w:t>
              <w:noBreakHyphen/>
              <w:t xml:space="preserve"> 06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209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MOGNO TURIM </w:t>
              <w:noBreakHyphen/>
              <w:t xml:space="preserve"> 06 MM (REFERÊNCIA DURATEX)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TEXTURIZADO OVO </w:t>
              <w:noBreakHyphen/>
              <w:t xml:space="preserve"> 09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326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CE MONZA </w:t>
              <w:noBreakHyphen/>
              <w:t xml:space="preserve"> 04 MM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TEXTURIZADO OVO </w:t>
              <w:noBreakHyphen/>
              <w:t xml:space="preserve"> 15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5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CRU </w:t>
              <w:noBreakHyphen/>
              <w:t xml:space="preserve"> 03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CRU </w:t>
              <w:noBreakHyphen/>
              <w:t xml:space="preserve"> 06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99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CE MONZA </w:t>
              <w:noBreakHyphen/>
              <w:t xml:space="preserve"> 18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8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CRU </w:t>
              <w:noBreakHyphen/>
              <w:t xml:space="preserve"> 09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0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CE MONZA </w:t>
              <w:noBreakHyphen/>
              <w:t xml:space="preserve"> 06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2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GUEIRA </w:t>
              <w:noBreakHyphen/>
              <w:t xml:space="preserve"> 10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00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CE MONZA </w:t>
              <w:noBreakHyphen/>
              <w:t xml:space="preserve"> 10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CE MONZA </w:t>
              <w:noBreakHyphen/>
              <w:t xml:space="preserve"> 06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00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CE MONZA </w:t>
              <w:noBreakHyphen/>
              <w:t xml:space="preserve"> 15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51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IBRO DE MAÇARANDUBA 6 X 3,5CM APARELHADO (PEÇA)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0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GUEIRA </w:t>
              <w:noBreakHyphen/>
              <w:t xml:space="preserve"> 6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5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IBRO DE MAÇARANDUBA 6 X 3,5CM APARELHADO (PEÇA)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0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GUEIRA </w:t>
              <w:noBreakHyphen/>
              <w:t xml:space="preserve"> 15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5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IBRO DE MAÇARANDUBA 10 X 6CM APARELHADO (PEÇA)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08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GUEIRA </w:t>
              <w:noBreakHyphen/>
              <w:t xml:space="preserve"> 18 M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5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IBRO DE MAÇARANDUBA 10 X 6CM APARELHADO (PEÇA)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1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TEXTURIZADO OVO </w:t>
              <w:noBreakHyphen/>
              <w:t xml:space="preserve"> 18MM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51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IBRO DE MAÇARANDUBA 14 X 6CM APARELHADO (PEÇA)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497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MDF PADRÃO NOVA IMBUIA </w:t>
              <w:noBreakHyphen/>
              <w:t xml:space="preserve"> 18 MM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516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IBRO DE MAÇARANDUBA 14 X 6CM APARELHADO (PEÇA)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 xml:space="preserve">: A especifação exige chapa de MDF ou madeira certificada (reflorestamento). 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 (Instrução Complementar) exige Certificado de Regularidade do Fabricante no Cadastro Técnico Federal, do IBAM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>Lei nº 6938/0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2 </w:t>
              <w:noBreakHyphen/>
              <w:t xml:space="preserve"> ROL VERDE </w:t>
              <w:noBreakHyphen/>
              <w:t xml:space="preserve"> DETERGENTE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0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TERGENTE LÍQUIDO NEUTRO </w:t>
              <w:noBreakHyphen/>
              <w:t xml:space="preserve"> EMBALAGEM COM 500 M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3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ABÃO EM PÓ BIODEGRADÁVEL  UN = CAIXA DE 1KG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40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HAMPOO PARA LAVAGEM DE VEÍCULOS </w:t>
              <w:noBreakHyphen/>
              <w:t xml:space="preserve"> UN = EMBALAGEM DE 20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29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DESINFETANTE DESODORIZANTE COM NEUTRALIZANTE QUÍMICO </w:t>
              <w:noBreakHyphen/>
              <w:t xml:space="preserve"> FRASCO COM 500 M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32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PADOR MULTIUSO LÍQUID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595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IMPADOR MULTIUSO LÍQUIDO </w:t>
              <w:noBreakHyphen/>
              <w:t xml:space="preserve"> FRASCO COM 500 ML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>: A especificação exige que o produto seja biodegradável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3 </w:t>
              <w:noBreakHyphen/>
              <w:t xml:space="preserve"> ROL VERDE </w:t>
              <w:noBreakHyphen/>
              <w:t xml:space="preserve"> PILHAS E BATERI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74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LHA ALCALINA TAMANHO A23 </w:t>
              <w:noBreakHyphen/>
              <w:t xml:space="preserve"> 12V </w:t>
              <w:noBreakHyphen/>
              <w:t xml:space="preserve"> UN = EMBALAGEM COM 01 UNIDAD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21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RECARREGÁVEL 12V </w:t>
              <w:noBreakHyphen/>
              <w:t xml:space="preserve"> 17AH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12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LHA COMUM </w:t>
              <w:noBreakHyphen/>
              <w:t xml:space="preserve"> TAMANHO GRANDE </w:t>
              <w:noBreakHyphen/>
              <w:t xml:space="preserve"> "D" </w:t>
              <w:noBreakHyphen/>
              <w:t xml:space="preserve"> EMBALAGEM COM 2 PILHA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08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TERIA DE 12 V, 40 AH.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LHA ALCALINA TIPO PALITO </w:t>
              <w:noBreakHyphen/>
              <w:t xml:space="preserve"> AAA </w:t>
              <w:noBreakHyphen/>
              <w:t xml:space="preserve"> BLISTER COM 2 PILHA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21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12V </w:t>
              <w:noBreakHyphen/>
              <w:t xml:space="preserve"> 24AH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9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LHA RECARREGÁVEL AA </w:t>
              <w:noBreakHyphen/>
              <w:t xml:space="preserve"> 1,2 V </w:t>
              <w:noBreakHyphen/>
              <w:t xml:space="preserve"> BLISTER COM 02 UNIDAD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301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12 V </w:t>
              <w:noBreakHyphen/>
              <w:t xml:space="preserve"> 50 AH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9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LHA ALCALINA GRANDE </w:t>
              <w:noBreakHyphen/>
              <w:t xml:space="preserve"> 1,5 V </w:t>
              <w:noBreakHyphen/>
              <w:t xml:space="preserve"> BLISTER COM 02 UNIDADES****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36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TERIA PARA FILMADORA SONY NP</w:t>
              <w:noBreakHyphen/>
              <w:t>FP50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93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LHA ALCALINA AAA </w:t>
              <w:noBreakHyphen/>
              <w:t xml:space="preserve"> 1,5 V </w:t>
              <w:noBreakHyphen/>
              <w:t xml:space="preserve"> UN = EMBALAGEM COM 02 UNIDAD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2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12 V </w:t>
              <w:noBreakHyphen/>
              <w:t xml:space="preserve"> 70 AH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7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LHA RECARREGÁVEL </w:t>
              <w:noBreakHyphen/>
              <w:t xml:space="preserve"> NI</w:t>
              <w:noBreakHyphen/>
              <w:t xml:space="preserve"> MH  AAA </w:t>
              <w:noBreakHyphen/>
              <w:t xml:space="preserve"> 1,2 V </w:t>
              <w:noBreakHyphen/>
              <w:t xml:space="preserve"> UN = EMBALAGEM COM 02 UNIDAD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37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TERIA  XT</w:t>
              <w:noBreakHyphen/>
              <w:t>CPU</w:t>
              <w:noBreakHyphen/>
              <w:t xml:space="preserve"> BATI</w:t>
              <w:noBreakHyphen/>
              <w:t xml:space="preserve"> MOLLE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82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LHA ALCALINA AA </w:t>
              <w:noBreakHyphen/>
              <w:t xml:space="preserve"> 1,5 V </w:t>
              <w:noBreakHyphen/>
              <w:t xml:space="preserve"> UN= EMBALAGEM COM 02 UNIDADES ****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227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12 V </w:t>
              <w:noBreakHyphen/>
              <w:t xml:space="preserve"> 28 W 7.0 AH SELADA / GP1272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460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ALCALINA </w:t>
              <w:noBreakHyphen/>
              <w:t xml:space="preserve"> 9  VOLTS DC ****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22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ATERIA 12 V 5.0 AH/20HR FP1250 SELAD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298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INI BATERIA ALCALINA, LR SIZE A23 12V PARA CONTROLE REMOTO 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5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RECARREGÁVEL </w:t>
              <w:noBreakHyphen/>
              <w:t xml:space="preserve"> NI</w:t>
              <w:noBreakHyphen/>
              <w:t xml:space="preserve">MH </w:t>
              <w:noBreakHyphen/>
              <w:t xml:space="preserve"> 9 V </w:t>
              <w:noBreakHyphen/>
              <w:t xml:space="preserve"> 250 MAH </w:t>
              <w:noBreakHyphen/>
              <w:t xml:space="preserve"> UN = EMBALAGEM COM 01 UNIDADE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3509</w:t>
            </w:r>
          </w:p>
        </w:tc>
        <w:tc>
          <w:tcPr>
            <w:tcW w:w="3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DESCARTÁVEL MODELO M3863 A  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ERVAÇÕES: A especificação exige que a embalagem do produto alerte sobre o descarte correto e exige ainda ausência de mercúrio para alguns modelos de pilhas, quando existentes no mercado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dade do fabricante/importador no Cadastro Técnico Federal do IBAMA, e Declaração do Licitante de comprometimento em realizar a logística revers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i nº 12.305/10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i nº 6938/81 e alterações posteriore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Resolução CONAMA nº 401/08 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1103 </w:t>
              <w:noBreakHyphen/>
              <w:t xml:space="preserve"> ROL VERDE </w:t>
              <w:noBreakHyphen/>
              <w:t xml:space="preserve"> COMPLEMENTO DA LISTA Nº 10803 </w:t>
              <w:noBreakHyphen/>
              <w:t xml:space="preserve"> PILHAS E BATERIA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24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TERIA SELADA 12V </w:t>
              <w:noBreakHyphen/>
              <w:t xml:space="preserve"> 7,0 AH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</w:t>
            </w:r>
            <w:r>
              <w:rPr>
                <w:rFonts w:cs="Arial"/>
                <w:szCs w:val="20"/>
              </w:rPr>
              <w:t>:A especificação exige que a embalagem do produto alerte sobre o descarte correto e que atenda aos limites máximos de chumbo, cádmio e mercúrio pré estabelecidos na Resolução CONAMA nº 401/08.</w:t>
              <w:br/>
              <w:t>O edital (Instrução Complementar) exige Certificado de Regularidade do fabricante/importador no Cadastro Técnico Federal, do IBAMA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i nº 12.305/10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i nº 6938/81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solução CONAMA nº 401/08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4 </w:t>
              <w:noBreakHyphen/>
              <w:t xml:space="preserve"> ROL VERDE </w:t>
              <w:noBreakHyphen/>
              <w:t xml:space="preserve"> MATERIAIS ECOLÓGIC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1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LIPE ECOLÓGICO BIODEGRADÁVE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ÉGUA ECOLÓGICA BIODEGRADÁVE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17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NETA ESFEROGRÁFICA ECOLÓGIC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>: A especificação solicita material ecológico e/ou biodegradável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5 </w:t>
              <w:noBreakHyphen/>
              <w:t xml:space="preserve"> ROL VERDE </w:t>
              <w:noBreakHyphen/>
              <w:t xml:space="preserve"> REFRIGERADOR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58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EFRIGERADOR VERTICAL </w:t>
              <w:noBreakHyphen/>
              <w:t xml:space="preserve"> 300 A 370 LITROS (110 V)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SERVAÇÃO: A especificação exige o SELO PROCEL</w:t>
            </w:r>
            <w:r>
              <w:rPr>
                <w:rFonts w:cs="Arial"/>
                <w:szCs w:val="16"/>
              </w:rPr>
              <w:t>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dade do fabricante/importador no Cadastro Técnico Federal, do IBAM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>Lei nº 10.295/01</w:t>
              <w:br/>
              <w:t xml:space="preserve">Decreto n° 4059/06 </w:t>
              <w:noBreakHyphen/>
              <w:t xml:space="preserve"> art. 11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solução CONAMA 20/94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6 </w:t>
              <w:noBreakHyphen/>
              <w:t xml:space="preserve"> ROL VERDE </w:t>
              <w:noBreakHyphen/>
              <w:t xml:space="preserve"> MOBILIÁRIO PADRÃO CARVALHO AMETIS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50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RMÁRIO PARA FRIGOBAR </w:t>
              <w:noBreakHyphen/>
              <w:t xml:space="preserve"> PADRÃO CARVALHO AMETISTA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77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REUNIÃO REDONDA </w:t>
              <w:noBreakHyphen/>
              <w:t xml:space="preserve"> PADRÃO CARVALHO AMETIS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NJUNTO DE MESAS </w:t>
              <w:noBreakHyphen/>
              <w:t xml:space="preserve"> PADRÃO CARVALHO AMETIST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LATERAL COM TAMPO DE VIDRO </w:t>
              <w:noBreakHyphen/>
              <w:t xml:space="preserve"> PADRÃO CARVALHO AMETIS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1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STANTE EM MDF </w:t>
              <w:noBreakHyphen/>
              <w:t xml:space="preserve"> PADRÃO CARVALHO AMETIST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6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RETANGULAR DE REUNIÃO </w:t>
              <w:noBreakHyphen/>
              <w:t xml:space="preserve"> 1800 X 800 X 750 </w:t>
              <w:noBreakHyphen/>
              <w:t xml:space="preserve"> PADRÃO CARVALHO AMETIS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2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AVETEIRO VOLANTE </w:t>
              <w:noBreakHyphen/>
              <w:t xml:space="preserve"> 4 GAVETAS </w:t>
              <w:noBreakHyphen/>
              <w:t xml:space="preserve"> PADRÃO CARVALHO AMETIST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94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SEMIOVAL </w:t>
              <w:noBreakHyphen/>
              <w:t xml:space="preserve"> PADRÃO CARVALHO AMETIS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ESA DE CENTRO RETANGULAR COM TAMPO DE VIDRO </w:t>
              <w:noBreakHyphen/>
              <w:t xml:space="preserve"> PADRÃO CARVALHO AMETISTA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SERVAÇÕES: </w:t>
            </w:r>
            <w:r>
              <w:rPr>
                <w:rFonts w:cs="Arial"/>
                <w:szCs w:val="20"/>
              </w:rPr>
              <w:t>A especificação exige Painel de Madeira de Média Densidade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 edital (Instrução Complementar) exige Certificado de Regularidade do Fabricante no Cadastro Técnico Federal (CTF), do IBAMA e 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claração que a madeira utilizada na fabricação do mobiliário possui Certificado de Cadeia de Cústodia </w:t>
              <w:noBreakHyphen/>
              <w:t xml:space="preserve"> FSC ou CERFLOR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LEGISLAÇ</w:t>
            </w:r>
            <w:r>
              <w:rPr>
                <w:rFonts w:cs="Arial" w:ascii="Arial" w:hAnsi="Arial"/>
                <w:b/>
                <w:bCs/>
                <w:szCs w:val="20"/>
              </w:rPr>
              <w:t>Ã</w:t>
            </w:r>
            <w:r>
              <w:rPr>
                <w:rFonts w:cs="Arial"/>
                <w:b/>
                <w:bCs/>
                <w:szCs w:val="20"/>
              </w:rPr>
              <w:t>O/ NORMAS PERTINENTES</w:t>
              <w:br/>
              <w:t xml:space="preserve">Decreto n° 5975/06 </w:t>
              <w:noBreakHyphen/>
              <w:t xml:space="preserve"> art. 11</w:t>
              <w:br/>
              <w:t>Lei nº 6938/8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7 </w:t>
              <w:noBreakHyphen/>
              <w:t xml:space="preserve"> ROL VERDE </w:t>
              <w:noBreakHyphen/>
              <w:t xml:space="preserve"> ENVELOPE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7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DE CORRESPONDÊNCIA </w:t>
              <w:noBreakHyphen/>
              <w:t xml:space="preserve"> 250 X 353 MM </w:t>
              <w:noBreakHyphen/>
              <w:t xml:space="preserve"> UN= PCT COM 50 UNIDAD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NVELOPE DE CORRESPONDÊNCIA GAB.PRESIDÊNCIA</w:t>
              <w:noBreakHyphen/>
              <w:t>114 X 162MM</w:t>
              <w:noBreakHyphen/>
              <w:t>COR BRANCA</w:t>
              <w:noBreakHyphen/>
              <w:t>PACOTE 50 UN.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45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DE CORRESPONDÊNCIA </w:t>
              <w:noBreakHyphen/>
              <w:t xml:space="preserve">310 X 410 MM </w:t>
              <w:noBreakHyphen/>
              <w:t xml:space="preserve"> FOLE 10 </w:t>
              <w:noBreakHyphen/>
              <w:t xml:space="preserve"> UN=PACOTE COM 50 UNIDAD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9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DE CORRESPONDÊNCIA </w:t>
              <w:noBreakHyphen/>
              <w:t xml:space="preserve"> 250 X 353 MM </w:t>
              <w:noBreakHyphen/>
              <w:t xml:space="preserve"> UN= PACOTE COM 50 UNIDADE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45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DE CORRESPONDÊNCIA EXTERNA </w:t>
              <w:noBreakHyphen/>
              <w:t xml:space="preserve"> 310 X 410 MM </w:t>
              <w:noBreakHyphen/>
              <w:t xml:space="preserve"> UN=PACOTE COM 50 UNIDAD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9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DE CORRESPONDÊNCIA </w:t>
              <w:noBreakHyphen/>
              <w:t>176 X 250 MM</w:t>
              <w:noBreakHyphen/>
              <w:t xml:space="preserve"> COR BRANCA </w:t>
              <w:noBreakHyphen/>
              <w:t xml:space="preserve"> PACOTE COM 50 UNIDADE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9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DE CORRESPONDÊNCIA EXTERNA </w:t>
              <w:noBreakHyphen/>
              <w:t xml:space="preserve"> 176 X 250 MM </w:t>
              <w:noBreakHyphen/>
              <w:t xml:space="preserve"> UN=PACOTE COM 50 UNIDAD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TIPO CONVITE </w:t>
              <w:noBreakHyphen/>
              <w:t xml:space="preserve"> 162 X 229 MM </w:t>
              <w:noBreakHyphen/>
              <w:t xml:space="preserve"> COR BRANCA </w:t>
              <w:noBreakHyphen/>
              <w:t xml:space="preserve"> PACOTE COM 50 UNIDADE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98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NVELOPE DE CORRESPONDÊNCIA EXTERNA</w:t>
              <w:noBreakHyphen/>
              <w:t>114 X 229MM</w:t>
              <w:noBreakHyphen/>
              <w:t xml:space="preserve">COR BRANCA </w:t>
              <w:noBreakHyphen/>
              <w:t>UN= PACOTE COM 50 UN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98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NVELOPE DE CORRESPONDÊNCIA EXTERNA GAB. PRESIDÊNCIA 114 X 162 MM</w:t>
              <w:noBreakHyphen/>
              <w:t>PACOTE 50 UN.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01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DE CORRESPONDÊNCIA </w:t>
              <w:noBreakHyphen/>
              <w:t>114 X 229 MM</w:t>
              <w:noBreakHyphen/>
              <w:t>COR BRANCA</w:t>
              <w:noBreakHyphen/>
              <w:t>UN=PACOTE COM 50 UNIDADE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4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NVELOPE DE CORRESPONDÊNCIA</w:t>
              <w:noBreakHyphen/>
              <w:t>REVISTA DE DIREITO</w:t>
              <w:noBreakHyphen/>
              <w:t xml:space="preserve"> 200 X280 MM</w:t>
              <w:noBreakHyphen/>
              <w:t xml:space="preserve"> UN= PCT COM 50 UN.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2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DE CORRESPONDÊNCIA </w:t>
              <w:noBreakHyphen/>
              <w:t xml:space="preserve"> 114 X 162 MM</w:t>
              <w:noBreakHyphen/>
              <w:t xml:space="preserve"> COR BRANCA </w:t>
              <w:noBreakHyphen/>
              <w:t xml:space="preserve"> UN= PACOTE COM 50 UN.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KRAFT RECICLADO </w:t>
              <w:noBreakHyphen/>
              <w:t xml:space="preserve"> 240 X 340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76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NVELOPE DE CORRESPONDÊNCIA GABINETE DO JUIZ</w:t>
              <w:noBreakHyphen/>
              <w:t>114 X 162 MM</w:t>
              <w:noBreakHyphen/>
              <w:t xml:space="preserve"> BRANCO</w:t>
              <w:noBreakHyphen/>
              <w:t xml:space="preserve"> UN=PCT 50 UN 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34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VELOPE KRAFT RECICLADO </w:t>
              <w:noBreakHyphen/>
              <w:t xml:space="preserve"> 260 X 360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</w:t>
            </w:r>
            <w:r>
              <w:rPr>
                <w:rFonts w:cs="Arial"/>
                <w:szCs w:val="20"/>
              </w:rPr>
              <w:t>: Quando o envelope é de papel reciclado a especificação informa que é papel reciclado. Quando o envelope é branco a especificação exige que seja confeccionado com papel com SELO CERFLOR ou FSC e impressão no verso do envelope SELO  CERFLOR ou FSC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dade do Fabricante no Cadastro Técnico Federal (CTF), do IBAMA  e impressão no verso do envelope do SELO  CERFLOR ou FSC com seu número de registro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 xml:space="preserve">LEGISLAÇÃO/ NORMAS PERTINENTES        </w:t>
              <w:br/>
              <w:t>Decreto n</w:t>
            </w:r>
            <w:r>
              <w:rPr>
                <w:rFonts w:cs="Arial" w:ascii="Arial" w:hAnsi="Arial"/>
                <w:b/>
                <w:bCs/>
                <w:szCs w:val="20"/>
              </w:rPr>
              <w:t>°</w:t>
            </w:r>
            <w:r>
              <w:rPr>
                <w:rFonts w:cs="Arial"/>
                <w:b/>
                <w:bCs/>
                <w:szCs w:val="20"/>
              </w:rPr>
              <w:t xml:space="preserve"> 5975/06 </w:t>
              <w:noBreakHyphen/>
              <w:t xml:space="preserve"> art. 11        </w:t>
              <w:br/>
              <w:t xml:space="preserve">Instrução Normativa 01 de 19/01/2010 </w:t>
              <w:noBreakHyphen/>
              <w:t xml:space="preserve"> M.P.O.G.        </w:t>
              <w:br/>
              <w:t xml:space="preserve">Decreto Estadual n° 43.629 de 05/06/2012        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8 </w:t>
              <w:noBreakHyphen/>
              <w:t xml:space="preserve"> ROL VERDE </w:t>
              <w:noBreakHyphen/>
              <w:t xml:space="preserve"> MATERIAIS DIVERS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85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QUADRO DE AVISOS 1,20 X 1,50  M ( A X L ) </w:t>
              <w:noBreakHyphen/>
              <w:t xml:space="preserve"> MOLDURA EM MADEI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041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RNEIRA PARA LAVATÓRIO </w:t>
              <w:noBreakHyphen/>
              <w:t xml:space="preserve"> 1/2" COM AREJADOR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29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ÁPIS ECOLÓGICO Nº 2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33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RNEIRA DE PAREDE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504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RNEIRA 1/2" </w:t>
              <w:noBreakHyphen/>
              <w:t xml:space="preserve"> PARA LAVATÓRIO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35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RNEIRA PARA LAVATÓRIO DE MESA </w:t>
              <w:noBreakHyphen/>
              <w:t xml:space="preserve"> 1/2"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895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RNEIRA ALTA DE MESA </w:t>
              <w:noBreakHyphen/>
              <w:t xml:space="preserve"> 1/2" 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1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SPONJA VEGETAL 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266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RNEIRA PARA BANCADA </w:t>
              <w:noBreakHyphen/>
              <w:t xml:space="preserve"> 1/2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9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PACHO </w:t>
              <w:noBreakHyphen/>
              <w:t xml:space="preserve"> 2,38 X 1,19 M </w:t>
              <w:noBreakHyphen/>
              <w:t xml:space="preserve"> EM FIBRA DE CÔC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584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RNEIRA DE PAREDE </w:t>
              <w:noBreakHyphen/>
              <w:t xml:space="preserve"> 1/2"  COM AREJADOR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9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PACHO </w:t>
              <w:noBreakHyphen/>
              <w:t xml:space="preserve"> 4,50 X 1,50 M </w:t>
              <w:noBreakHyphen/>
              <w:t xml:space="preserve"> EM FIBRA DE CÔC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587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ORNEIRA PARA LAVATÓRIO </w:t>
              <w:noBreakHyphen/>
              <w:t xml:space="preserve"> 1/2" </w:t>
              <w:noBreakHyphen/>
              <w:t xml:space="preserve"> PARA BANCADA DE 30MM DE ESPESSUR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97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PACHO </w:t>
              <w:noBreakHyphen/>
              <w:t xml:space="preserve"> 3,00 X 1,50 M </w:t>
              <w:noBreakHyphen/>
              <w:t xml:space="preserve"> EM FIBRA DE CÔCO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: (item 1</w:t>
            </w:r>
            <w:r>
              <w:rPr>
                <w:rFonts w:cs="Arial"/>
                <w:szCs w:val="20"/>
              </w:rPr>
              <w:t xml:space="preserve">) Material em cortiça e moldura em madeira certificada.  </w:t>
            </w:r>
            <w:r>
              <w:rPr>
                <w:rFonts w:cs="Arial"/>
                <w:b/>
                <w:bCs/>
                <w:szCs w:val="20"/>
              </w:rPr>
              <w:t xml:space="preserve">(item 2) </w:t>
            </w:r>
            <w:r>
              <w:rPr>
                <w:rFonts w:cs="Arial"/>
                <w:szCs w:val="20"/>
              </w:rPr>
              <w:t xml:space="preserve">A especificação exige madeira com Selo FSC ou madeira oriunda de reflorestamento. </w:t>
            </w:r>
            <w:r>
              <w:rPr>
                <w:rFonts w:cs="Arial"/>
                <w:b/>
                <w:bCs/>
                <w:szCs w:val="20"/>
              </w:rPr>
              <w:t>(Item3/10)</w:t>
            </w:r>
            <w:r>
              <w:rPr>
                <w:rFonts w:cs="Arial"/>
                <w:szCs w:val="20"/>
              </w:rPr>
              <w:t xml:space="preserve"> A especificação exige que a torneira seja equipada com redutor de consumo de água. </w:t>
            </w:r>
            <w:r>
              <w:rPr>
                <w:rFonts w:cs="Arial"/>
                <w:b/>
                <w:bCs/>
                <w:szCs w:val="20"/>
              </w:rPr>
              <w:t>(item 11</w:t>
            </w:r>
            <w:r>
              <w:rPr>
                <w:rFonts w:cs="Arial"/>
                <w:szCs w:val="20"/>
              </w:rPr>
              <w:t xml:space="preserve">), Material produzido por composto vegetal (celulose). </w:t>
            </w:r>
            <w:r>
              <w:rPr>
                <w:rFonts w:cs="Arial"/>
                <w:b/>
                <w:bCs/>
                <w:szCs w:val="20"/>
              </w:rPr>
              <w:t>(item 12/14)</w:t>
            </w:r>
            <w:r>
              <w:rPr>
                <w:rFonts w:cs="Arial"/>
                <w:szCs w:val="20"/>
              </w:rPr>
              <w:t xml:space="preserve"> A especificação exige que o material seja confeccionado em fibra de côco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  (Quadro de avisos e lápis)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1104 </w:t>
              <w:noBreakHyphen/>
              <w:t xml:space="preserve"> ROL VERDE </w:t>
              <w:noBreakHyphen/>
              <w:t xml:space="preserve"> COMPLEMENTO DA LISTA Nº 10808 </w:t>
              <w:noBreakHyphen/>
              <w:t xml:space="preserve"> MATERIAIS DIVERS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411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PS (ISOPOR) EM PLACA DE 1M X 1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9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FITILHO PLÁSTICO RECICLADO </w:t>
              <w:noBreakHyphen/>
              <w:t xml:space="preserve"> UN= ROLO COM 1 KG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77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ISO ANTIDERRAPANTE EM BORRACHA RECICLADA </w:t>
              <w:noBreakHyphen/>
              <w:t xml:space="preserve"> COR PRETA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75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FITA DE ARQUEAR PRETA </w:t>
              <w:noBreakHyphen/>
              <w:t xml:space="preserve"> UN = ROLO COM 1000 M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: (item 1 e 4)</w:t>
            </w:r>
            <w:r>
              <w:rPr>
                <w:rFonts w:cs="Arial"/>
                <w:szCs w:val="20"/>
              </w:rPr>
              <w:t xml:space="preserve"> Material 100% reciclável.  </w:t>
            </w:r>
            <w:r>
              <w:rPr>
                <w:rFonts w:cs="Arial"/>
                <w:b/>
                <w:bCs/>
                <w:szCs w:val="20"/>
              </w:rPr>
              <w:t>(item 2)</w:t>
            </w:r>
            <w:r>
              <w:rPr>
                <w:rFonts w:cs="Arial"/>
                <w:szCs w:val="20"/>
              </w:rPr>
              <w:t xml:space="preserve"> A especificação exige borracha reciclada.  </w:t>
            </w:r>
            <w:r>
              <w:rPr>
                <w:rFonts w:cs="Arial"/>
                <w:b/>
                <w:bCs/>
                <w:szCs w:val="20"/>
              </w:rPr>
              <w:t>(item 3)</w:t>
            </w:r>
            <w:r>
              <w:rPr>
                <w:rFonts w:cs="Arial"/>
                <w:szCs w:val="20"/>
              </w:rPr>
              <w:t xml:space="preserve"> A especificação exige polipropileno proveniente de matéria</w:t>
              <w:noBreakHyphen/>
              <w:t xml:space="preserve">prima reciclada. 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09 </w:t>
              <w:noBreakHyphen/>
              <w:t xml:space="preserve"> ROL VERDE </w:t>
              <w:noBreakHyphen/>
              <w:t xml:space="preserve"> CABOS FURUKAWA </w:t>
              <w:noBreakHyphen/>
              <w:t xml:space="preserve"> EMPRESA SELO VERDE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478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UIA DE CABOS FECHADO 1U PARA CABOS LÓGICOS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8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TCH CORD UTP (CORDÃO DE CONEXÃO) </w:t>
              <w:noBreakHyphen/>
              <w:t xml:space="preserve"> BRANCO </w:t>
              <w:noBreakHyphen/>
              <w:t xml:space="preserve"> CATEGORIA 6 </w:t>
              <w:noBreakHyphen/>
              <w:t xml:space="preserve"> CM </w:t>
              <w:noBreakHyphen/>
              <w:t xml:space="preserve"> 3.00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134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BO MULTI</w:t>
              <w:noBreakHyphen/>
              <w:t>LAN FTP 24 AWG/4P CAT 5E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TCH CORD UTP (CORDÃO DE CONEXÃO) </w:t>
              <w:noBreakHyphen/>
              <w:t xml:space="preserve"> VERMELHO </w:t>
              <w:noBreakHyphen/>
              <w:t xml:space="preserve"> CATEGORIA 6 </w:t>
              <w:noBreakHyphen/>
              <w:t xml:space="preserve"> CM </w:t>
              <w:noBreakHyphen/>
              <w:t xml:space="preserve"> 3.00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88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BO DE REDE </w:t>
              <w:noBreakHyphen/>
              <w:t xml:space="preserve"> EM CAIXA COM 305 METRO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TCH CORD UTP (CORDÃO DE CONEXÃO) </w:t>
              <w:noBreakHyphen/>
              <w:t xml:space="preserve"> CINZA </w:t>
              <w:noBreakHyphen/>
              <w:t xml:space="preserve"> CATEGORIA 6 </w:t>
              <w:noBreakHyphen/>
              <w:t xml:space="preserve"> CM </w:t>
              <w:noBreakHyphen/>
              <w:t xml:space="preserve"> 3,00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88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BO ÓPTICO MONOMODO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7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ECTOR RJ</w:t>
              <w:noBreakHyphen/>
              <w:t xml:space="preserve">45 FÊMEA </w:t>
              <w:noBreakHyphen/>
              <w:t xml:space="preserve"> BEGE </w:t>
              <w:noBreakHyphen/>
              <w:t xml:space="preserve"> CATEGORIA 6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88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TCH CORD DE CABO ÓPTICO FLEXÍVEL CAT6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3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TCH CORD U/UTP (CORDÃO DE CONEXÃO) </w:t>
              <w:noBreakHyphen/>
              <w:t xml:space="preserve"> CINZA </w:t>
              <w:noBreakHyphen/>
              <w:t xml:space="preserve"> CATEGORIA 5E </w:t>
              <w:noBreakHyphen/>
              <w:t xml:space="preserve"> CM </w:t>
              <w:noBreakHyphen/>
              <w:t xml:space="preserve"> 3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89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BO MULTIMODO 4 FIBRA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3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TCH CORD U/UTP (CORDÃO DE CONEXÃO) </w:t>
              <w:noBreakHyphen/>
              <w:t xml:space="preserve"> VERMELHO </w:t>
              <w:noBreakHyphen/>
              <w:t xml:space="preserve"> CATEGORIA 5E </w:t>
              <w:noBreakHyphen/>
              <w:t xml:space="preserve"> CM </w:t>
              <w:noBreakHyphen/>
              <w:t xml:space="preserve"> 3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4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BO CAT.5E/UTP 4 PARES 24AWG BLINDADO </w:t>
              <w:noBreakHyphen/>
              <w:t xml:space="preserve"> UN = BOBINA COM 305 METROS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TCH CORD U/UTP (CORDÃO DE CONEXÃO) </w:t>
              <w:noBreakHyphen/>
              <w:t xml:space="preserve"> BRANCO </w:t>
              <w:noBreakHyphen/>
              <w:t xml:space="preserve"> CATEGORIA 5E </w:t>
              <w:noBreakHyphen/>
              <w:t xml:space="preserve"> CM </w:t>
              <w:noBreakHyphen/>
              <w:t xml:space="preserve"> 3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04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BO U/UTP </w:t>
              <w:noBreakHyphen/>
              <w:t xml:space="preserve"> AZUL </w:t>
              <w:noBreakHyphen/>
              <w:t xml:space="preserve"> CATEGORIA 5E </w:t>
              <w:noBreakHyphen/>
              <w:t xml:space="preserve"> 4 X 24 AWG </w:t>
              <w:noBreakHyphen/>
              <w:t xml:space="preserve"> CM </w:t>
              <w:noBreakHyphen/>
              <w:t xml:space="preserve"> UN = CAIXA COM 305 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NECTOR RJ</w:t>
              <w:noBreakHyphen/>
              <w:t xml:space="preserve">45 FÊMEA </w:t>
              <w:noBreakHyphen/>
              <w:t xml:space="preserve"> BEGE </w:t>
              <w:noBreakHyphen/>
              <w:t xml:space="preserve"> CATEGORIA 5E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0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BO U/UTP </w:t>
              <w:noBreakHyphen/>
              <w:t xml:space="preserve"> AZUL </w:t>
              <w:noBreakHyphen/>
              <w:t xml:space="preserve"> CATEGORIA 5E </w:t>
              <w:noBreakHyphen/>
              <w:t xml:space="preserve"> 25 X 24 AWG </w:t>
              <w:noBreakHyphen/>
              <w:t xml:space="preserve"> CM </w:t>
              <w:noBreakHyphen/>
              <w:t xml:space="preserve"> UN = BOBINA COM 500 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8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TCH PANEL 24 PORTA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6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BO UTP </w:t>
              <w:noBreakHyphen/>
              <w:t xml:space="preserve"> VERMELHO </w:t>
              <w:noBreakHyphen/>
              <w:t xml:space="preserve"> CAT 6 </w:t>
              <w:noBreakHyphen/>
              <w:t xml:space="preserve"> 4 X 24 AWG </w:t>
              <w:noBreakHyphen/>
              <w:t xml:space="preserve"> CM </w:t>
              <w:noBreakHyphen/>
              <w:t xml:space="preserve"> UN = CAIXA COM 305 M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8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ISTRIBUIDOR ÓPTICO 12 PORTA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81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UIA DE CABOS HORIZONTAL IU PARA CABOS LÓGICOS </w:t>
              <w:noBreakHyphen/>
              <w:t xml:space="preserve"> PRETO</w:t>
            </w:r>
          </w:p>
        </w:tc>
        <w:tc>
          <w:tcPr>
            <w:tcW w:w="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889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ORDÃO ÓTICO MULTIMOD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OBSERVAÇÕES:</w:t>
            </w:r>
            <w:r>
              <w:rPr>
                <w:rFonts w:cs="Arial"/>
                <w:szCs w:val="20"/>
              </w:rPr>
              <w:t xml:space="preserve"> A especificação faz referência à Furukawa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 (Instrução Complementar) exige Certificado de Regularidade do Fabricante no Cadastro Técnico Federal, do IBAMA e rótulo ecológico da ABNT para alguns itens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>lei 6938/8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10 </w:t>
              <w:noBreakHyphen/>
              <w:t xml:space="preserve"> ROL VERDE </w:t>
              <w:noBreakHyphen/>
              <w:t xml:space="preserve"> CONTENTOR/CESTO DE LIX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54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NTENTOR DE LIXO </w:t>
              <w:noBreakHyphen/>
              <w:t xml:space="preserve"> 240 L </w:t>
              <w:noBreakHyphen/>
              <w:t xml:space="preserve"> COR AZU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ESTO DE LIXO COM TAMPA E PEDAL </w:t>
              <w:noBreakHyphen/>
              <w:t xml:space="preserve">  50 L </w:t>
              <w:noBreakHyphen/>
              <w:t xml:space="preserve"> PARA RESÍDUOS RECICLÁVEI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4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NTENTOR DE LIXO </w:t>
              <w:noBreakHyphen/>
              <w:t xml:space="preserve"> 240 L </w:t>
              <w:noBreakHyphen/>
              <w:t xml:space="preserve"> COR VERDE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6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ESTO DE LIXO COM TAMPA E PEDAL </w:t>
              <w:noBreakHyphen/>
              <w:t xml:space="preserve"> 50 L </w:t>
              <w:noBreakHyphen/>
              <w:t xml:space="preserve"> PARA RESÍDUOS NÃO RECICLÁVEI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4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NTENTOR DE LIXO </w:t>
              <w:noBreakHyphen/>
              <w:t xml:space="preserve"> 240 L </w:t>
              <w:noBreakHyphen/>
              <w:t xml:space="preserve"> COR VERMELHA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7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ESTO DE LIXO EM AÇO INOX COM ARO NA COR AZUL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4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NTENTOR DE LIXO </w:t>
              <w:noBreakHyphen/>
              <w:t xml:space="preserve"> 700 L </w:t>
              <w:noBreakHyphen/>
              <w:t xml:space="preserve"> COR AZU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7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ESTO DE LIXO EM AÇO INOX COM ARO NA COR VERMELHA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5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NTENTOR DE LIXO </w:t>
              <w:noBreakHyphen/>
              <w:t xml:space="preserve"> 700 L </w:t>
              <w:noBreakHyphen/>
              <w:t xml:space="preserve"> COR VERMELHA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872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ESTO DE LIXO EM AÇO INOX COM ARO NA COR CINZA 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:</w:t>
            </w:r>
            <w:r>
              <w:rPr>
                <w:rFonts w:cs="Arial"/>
                <w:szCs w:val="20"/>
              </w:rPr>
              <w:t xml:space="preserve"> O material viabiliza a coleta seletiva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EGISLAÇÃO/ NORMAS PERTINENTES  </w:t>
              <w:br/>
              <w:t>Resolução CONAMA nº 275/01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11 </w:t>
              <w:noBreakHyphen/>
              <w:t xml:space="preserve"> ROL VERDE </w:t>
              <w:noBreakHyphen/>
              <w:t xml:space="preserve"> PAPE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32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PEL A4 </w:t>
              <w:noBreakHyphen/>
              <w:t xml:space="preserve"> 210 X 297 MM </w:t>
              <w:noBreakHyphen/>
              <w:t xml:space="preserve"> 90 G/M² </w:t>
              <w:noBreakHyphen/>
              <w:t xml:space="preserve"> RESM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PEL A3 120G/M² </w:t>
              <w:noBreakHyphen/>
              <w:t xml:space="preserve"> COR BRANC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99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PEL SINTÉTICO </w:t>
              <w:noBreakHyphen/>
              <w:t xml:space="preserve"> COR BRANC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7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PEL RECICLADO </w:t>
              <w:noBreakHyphen/>
              <w:t xml:space="preserve"> A4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485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PEL A4 </w:t>
              <w:noBreakHyphen/>
              <w:t xml:space="preserve"> 210 X 297 MM </w:t>
              <w:noBreakHyphen/>
              <w:t xml:space="preserve"> COR BRANC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PEL A3 90G/M² </w:t>
              <w:noBreakHyphen/>
              <w:t xml:space="preserve"> COR BRANC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1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PEL OFÍCIO </w:t>
              <w:noBreakHyphen/>
              <w:t xml:space="preserve"> 216 X 330 MM </w:t>
              <w:noBreakHyphen/>
              <w:t xml:space="preserve"> EM RESM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:</w:t>
            </w:r>
            <w:r>
              <w:rPr>
                <w:rFonts w:cs="Arial"/>
                <w:szCs w:val="20"/>
              </w:rPr>
              <w:t xml:space="preserve"> A especificação exige papel reciclado ou exige Selo CERFLOR ou FSC. Na especificação do papel sintético exige</w:t>
              <w:noBreakHyphen/>
              <w:t>se que o plástico seja reciclado</w:t>
            </w:r>
            <w:r>
              <w:rPr>
                <w:rFonts w:cs="Arial"/>
                <w:szCs w:val="16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12 </w:t>
              <w:noBreakHyphen/>
              <w:t xml:space="preserve"> ROL VERDE </w:t>
              <w:noBreakHyphen/>
              <w:t xml:space="preserve"> CADEIRAS / POLTRONAS / LONGARINAS / SOFÁ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9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DEIRA FIXA EMPILHÁVEL E CONECTÁVEL COM 01 BRAÇO </w:t>
              <w:noBreakHyphen/>
              <w:t xml:space="preserve"> COR VERMELH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5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ONGARINA 03 LUGARES EM POLIPROPILENO </w:t>
              <w:noBreakHyphen/>
              <w:t xml:space="preserve">  SEM BRAÇOS </w:t>
              <w:noBreakHyphen/>
              <w:t xml:space="preserve"> COR PRE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96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DEIRA FIXA EMPILHÁVEL E CONECTÁVEL COM DOIS BRAÇOS  </w:t>
              <w:noBreakHyphen/>
              <w:t xml:space="preserve"> COR VERMELH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7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OFÁ DE 3 LUGARES COM BRAÇOS </w:t>
              <w:noBreakHyphen/>
              <w:t xml:space="preserve"> COR PRE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74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DEIRA DOBRÁVEL EM POLIPROPILENO </w:t>
              <w:noBreakHyphen/>
              <w:t xml:space="preserve"> NA COR VERMELH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7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SOFÁ DE 3 LUGARES COM BRAÇOS E ALMOFADA PARA APOIO LOMBAR </w:t>
              <w:noBreakHyphen/>
              <w:t xml:space="preserve"> COR PRE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44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DEIRA PARA ASCENSORISTA COM APOIO PARA OS PÉS </w:t>
              <w:noBreakHyphen/>
              <w:t xml:space="preserve"> COR PRET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99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LTRONA FIXA COM BRAÇOS </w:t>
              <w:noBreakHyphen/>
              <w:t xml:space="preserve"> COR PRE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11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DEIRA FIXA UNIVERSITÁRIA EM POLIPROPILEN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7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LTRONA FIXA COM BRAÇOS E ALMOFADA PARA APOIO LOMBAR </w:t>
              <w:noBreakHyphen/>
              <w:t xml:space="preserve"> COR PRE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7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DEIRA FIXA EMPILHÁVEL EM MONOBLOCO </w:t>
              <w:noBreakHyphen/>
              <w:t xml:space="preserve"> COR CINZ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31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LTRONA FIXA SEM BRAÇO PARA OBESO </w:t>
              <w:noBreakHyphen/>
              <w:t xml:space="preserve"> COR BEGE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DEIRA UNIVERSITÁRIA EMPILHÁVEL COM PRANCHETA </w:t>
              <w:noBreakHyphen/>
              <w:t xml:space="preserve"> COR CINZA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OBSERVAÇÕES: </w:t>
            </w:r>
            <w:r>
              <w:rPr>
                <w:rFonts w:cs="Arial"/>
                <w:szCs w:val="20"/>
              </w:rPr>
              <w:t>(item 1/8) A especificação exige que o revestimento seja polipropileno. (item 9 e 10)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especificação exige madeira certificada na estrutura do sofá.   (item 11/13) A especificação exige que o revestimento seja em polipropileno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O edital (Instrução Complementar) exige Certificado de Regularidade do fabricante no Cadastro Técnico Federal  (CTF) do IBAMA, e  declaração que a madeira utilizada na fabricação do mobiliário possui Certificado de Cadeia de Custódia </w:t>
              <w:noBreakHyphen/>
              <w:t xml:space="preserve"> FSC ou CERFLOR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>Lei 6983/8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14 </w:t>
              <w:noBreakHyphen/>
              <w:t xml:space="preserve"> ROL VERDE </w:t>
              <w:noBreakHyphen/>
              <w:t xml:space="preserve"> TINTA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68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INTA À BASE DE ÓLEO VEGETAL</w:t>
              <w:noBreakHyphen/>
              <w:t xml:space="preserve"> COR LARANJA MÉDIO (CLÁSSICO) </w:t>
              <w:noBreakHyphen/>
              <w:t xml:space="preserve"> UN=LATA 2KG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</w:t>
              <w:noBreakHyphen/>
              <w:t xml:space="preserve"> COR AMARELO CONCENTRADO </w:t>
              <w:noBreakHyphen/>
              <w:t xml:space="preserve"> UN=LATA 2KG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</w:t>
              <w:noBreakHyphen/>
              <w:t xml:space="preserve"> COR VERDE BANDEIRA </w:t>
              <w:noBreakHyphen/>
              <w:t xml:space="preserve"> UN=LATA 2KG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PARA POLICROMIA </w:t>
              <w:noBreakHyphen/>
              <w:t xml:space="preserve"> COR AMARELA </w:t>
              <w:noBreakHyphen/>
              <w:t xml:space="preserve"> UN = LATA 2,5 KG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</w:t>
              <w:noBreakHyphen/>
              <w:t xml:space="preserve"> COR AZUL COBALTO </w:t>
              <w:noBreakHyphen/>
              <w:t xml:space="preserve"> UN=LATA 2KG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PARA POLICROMIA </w:t>
              <w:noBreakHyphen/>
              <w:t xml:space="preserve"> COR MAGENTA </w:t>
              <w:noBreakHyphen/>
              <w:t xml:space="preserve"> UN = LATA 2,5 KG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</w:t>
              <w:noBreakHyphen/>
              <w:t xml:space="preserve"> COR MARROM CASTOR </w:t>
              <w:noBreakHyphen/>
              <w:t xml:space="preserve"> UN=LATA 2KG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PARA POLICROMIA </w:t>
              <w:noBreakHyphen/>
              <w:t xml:space="preserve"> COR CYAN </w:t>
              <w:noBreakHyphen/>
              <w:t xml:space="preserve"> UN = LATA 2,5 KG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</w:t>
              <w:noBreakHyphen/>
              <w:t xml:space="preserve"> COR VERMELHA </w:t>
              <w:noBreakHyphen/>
              <w:t xml:space="preserve"> UN=LATA 2KG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PARA POLICROMIA </w:t>
              <w:noBreakHyphen/>
              <w:t xml:space="preserve"> COR PRETA </w:t>
              <w:noBreakHyphen/>
              <w:t xml:space="preserve"> UN = LATA 2,5 KG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1704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INTA À BASE DE ÓLEO VEGETAL </w:t>
              <w:noBreakHyphen/>
              <w:t xml:space="preserve"> COR AZUL REAL </w:t>
              <w:noBreakHyphen/>
              <w:t xml:space="preserve"> UN=LATA 2KG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>: A especificação exige Tinta Ecológica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dade do fabricante no Cadastro Técnico Federal  (CTF) do IBAM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Instrução Normativa 01 de 19/01/2010 </w:t>
              <w:noBreakHyphen/>
              <w:t xml:space="preserve"> M.P.O.G.</w:t>
              <w:br/>
              <w:t>Lei 6938/81 e alterações posteriores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17 </w:t>
              <w:noBreakHyphen/>
              <w:t xml:space="preserve"> ROL VERDE </w:t>
              <w:noBreakHyphen/>
              <w:t xml:space="preserve"> VID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626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CANELADO INCOLOR </w:t>
              <w:noBreakHyphen/>
              <w:t xml:space="preserve"> 4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041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LISO INCOLOR </w:t>
              <w:noBreakHyphen/>
              <w:t xml:space="preserve"> 6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684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INCOLOR </w:t>
              <w:noBreakHyphen/>
              <w:t xml:space="preserve"> 12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95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LISO OPACO </w:t>
              <w:noBreakHyphen/>
              <w:t xml:space="preserve"> 4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545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LISO INCOLOR </w:t>
              <w:noBreakHyphen/>
              <w:t xml:space="preserve"> 2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394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LISO, PLACA </w:t>
              <w:noBreakHyphen/>
              <w:t xml:space="preserve"> ESPESSURA 06 MM***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040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LISO INCOLOR </w:t>
              <w:noBreakHyphen/>
              <w:t xml:space="preserve"> 4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14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TEMPERADO INCOLOR </w:t>
              <w:noBreakHyphen/>
              <w:t xml:space="preserve"> PARA TAMPO DE BALCÃO CURV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040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LISO INCOLOR </w:t>
              <w:noBreakHyphen/>
              <w:t xml:space="preserve"> 5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142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IDRO TEMPERADO INCOLOR </w:t>
              <w:noBreakHyphen/>
              <w:t xml:space="preserve"> PARA TAMPO DE BALCÃO RETO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>: Material passível de reciclagem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820 </w:t>
              <w:noBreakHyphen/>
              <w:t xml:space="preserve"> ROL VERDE </w:t>
              <w:noBreakHyphen/>
              <w:t xml:space="preserve"> CARPINTARI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201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IXONETE DE TAUARI </w:t>
              <w:noBreakHyphen/>
              <w:t xml:space="preserve"> 15 CM </w:t>
              <w:noBreakHyphen/>
              <w:t xml:space="preserve"> PARA PORTA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60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DE CURUPIXÁ LISA PARA VERNIZ </w:t>
              <w:noBreakHyphen/>
              <w:t xml:space="preserve"> 2,10 X 0,72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58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COMPENSADO FOLHEADO DE TAUARI </w:t>
              <w:noBreakHyphen/>
              <w:t xml:space="preserve"> 10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6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DE CURUPIXÁ LISA PARA VERNIZ </w:t>
              <w:noBreakHyphen/>
              <w:t xml:space="preserve"> 2,10 X 0,82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58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COMPENSADO FOLHEADO DE TAUARI </w:t>
              <w:noBreakHyphen/>
              <w:t xml:space="preserve"> 15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6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DE CURUPIXÁ LISA PARA VERNIZ </w:t>
              <w:noBreakHyphen/>
              <w:t xml:space="preserve">  2,10 X 0,92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58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COMPENSADO FOLHEADO DE TAUARI </w:t>
              <w:noBreakHyphen/>
              <w:t xml:space="preserve"> 18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96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DE TAUARI LISA PARA VERNIZ </w:t>
              <w:noBreakHyphen/>
              <w:t xml:space="preserve"> 2,10 X 0,60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58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HAPA DE COMPENSADO FOLHEADO DE TAUARI </w:t>
              <w:noBreakHyphen/>
              <w:t xml:space="preserve"> 4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80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DE TAUARI LISA PARA VERNIZ </w:t>
              <w:noBreakHyphen/>
              <w:t xml:space="preserve"> 2,10 X 0,70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59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ÂMINA DE MADEIRA (FOLHA) DE CURUPIXÁ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96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DE TAUARI LISA PARA VERNIZ </w:t>
              <w:noBreakHyphen/>
              <w:t xml:space="preserve"> 2,10 X 0,90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959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DE CURUPIXÁ LISA PARA VERNIZ </w:t>
              <w:noBreakHyphen/>
              <w:t xml:space="preserve"> 2,10 X  0,62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47967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DE TAUARI LISA PARA VERNIZ </w:t>
              <w:noBreakHyphen/>
              <w:t xml:space="preserve"> 2,10 X 0,80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OBSERVAÇÃO:</w:t>
            </w:r>
            <w:r>
              <w:rPr>
                <w:rFonts w:cs="Arial"/>
                <w:szCs w:val="20"/>
              </w:rPr>
              <w:t xml:space="preserve"> O edital (Instrução Complementar) exige Certificado de Regularidade do fabricante no Cadastro Técnico Federal  (CTF) do IBAMA e madeira certifcad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>Lei 6938/8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1098 </w:t>
              <w:noBreakHyphen/>
              <w:t xml:space="preserve"> ROL VERDE </w:t>
              <w:noBreakHyphen/>
              <w:t xml:space="preserve"> COMPLEMENTO DA LISTA Nº 10820 </w:t>
              <w:noBreakHyphen/>
              <w:t xml:space="preserve"> CARPINTARI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72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INEL PARA DIVISÓRIA TIPO NAVAL </w:t>
              <w:noBreakHyphen/>
              <w:t xml:space="preserve"> COR AREIA PÉROL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GO COM CABEÇA CÔNICA </w:t>
              <w:noBreakHyphen/>
              <w:t xml:space="preserve"> 17 X 27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606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INEL ACÚSTICO PARA DIVISÓRIA TIPO NAVAL </w:t>
              <w:noBreakHyphen/>
              <w:t xml:space="preserve"> COR AREIA JUNDIAÍ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8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GO COM CABEÇA CÔNICA </w:t>
              <w:noBreakHyphen/>
              <w:t xml:space="preserve"> 18 X 30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804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AINEL PARA DIVISÓRIA TIPO NAVAL </w:t>
              <w:noBreakHyphen/>
              <w:t xml:space="preserve"> COR AREIA JUNDIAÍ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GO COM CABEÇA CÔNICA </w:t>
              <w:noBreakHyphen/>
              <w:t xml:space="preserve"> 8 X 8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882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PARA DIVISÓRIA TIPO NAVAL </w:t>
              <w:noBreakHyphen/>
              <w:t xml:space="preserve"> COR AREIA PÉROL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GO SEM CABEÇA </w:t>
              <w:noBreakHyphen/>
              <w:t xml:space="preserve"> 6 X 6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657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ORTA PARA DIVISÓRIA TIPO NAVAL </w:t>
              <w:noBreakHyphen/>
              <w:t xml:space="preserve"> COR AREIA JUNDIAÍ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GO SEM CABEÇA  </w:t>
              <w:noBreakHyphen/>
              <w:t xml:space="preserve"> 16 X 24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MPENSADO DE VIROLA NAVAL </w:t>
              <w:noBreakHyphen/>
              <w:t xml:space="preserve"> 10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0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IXONETE DE TAUARI </w:t>
              <w:noBreakHyphen/>
              <w:t xml:space="preserve"> 15 CM </w:t>
              <w:noBreakHyphen/>
              <w:t xml:space="preserve"> PARA PORT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MPENSADO DE VIROLA NAVAL </w:t>
              <w:noBreakHyphen/>
              <w:t xml:space="preserve"> 15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AMINADO MELAMÍNICO TEXTURIZADO CINZA ARGILA </w:t>
              <w:noBreakHyphen/>
              <w:t xml:space="preserve"> 0,8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MPENSADO DE VIROLA NAVAL </w:t>
              <w:noBreakHyphen/>
              <w:t xml:space="preserve"> 4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AMINADO MELAMÍNICO TEXTURIZADO CINZA ARGILA </w:t>
              <w:noBreakHyphen/>
              <w:t xml:space="preserve"> 1,3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MPENSADO DE VIROLA NAVAL </w:t>
              <w:noBreakHyphen/>
              <w:t xml:space="preserve"> 20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AMINADO MELAMÍNICO TEXTURIZADO PADRÃO ALMOND (L112) </w:t>
              <w:noBreakHyphen/>
              <w:t xml:space="preserve"> 0,8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MPENSADO RESINADO </w:t>
              <w:noBreakHyphen/>
              <w:t xml:space="preserve"> MADEIRITE/ TAPUME </w:t>
              <w:noBreakHyphen/>
              <w:t xml:space="preserve"> 12 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AMINADO MELAMÍNICO TEXTURIZADO AZUL MEDITERRANÉE </w:t>
              <w:noBreakHyphen/>
              <w:t xml:space="preserve">  0,8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8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ODAPÉ EM MADEIRA CEDRO ROSA </w:t>
              <w:noBreakHyphen/>
              <w:t xml:space="preserve"> 2 X 5 C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AMINADO MELAMÍNICO TEXTURIZADO AZUL MEDITERRANÉE </w:t>
              <w:noBreakHyphen/>
              <w:t xml:space="preserve"> 1,3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8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RODAPÉ EM MADEIRA CEDRO ROSA </w:t>
              <w:noBreakHyphen/>
              <w:t xml:space="preserve"> 2 X 7 C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AMINADO MELAMÍNICO TEXTURIZADO BRANCO </w:t>
              <w:noBreakHyphen/>
              <w:t xml:space="preserve"> 0,8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EGO COM CABEÇA CÔNICA</w:t>
              <w:noBreakHyphen/>
              <w:t xml:space="preserve"> 12 X 12.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6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AMINADO MELAMÍNICO TEXTURIZADO BRANCO </w:t>
              <w:noBreakHyphen/>
              <w:t xml:space="preserve"> 1,3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GO COM CABEÇA CÔNICA </w:t>
              <w:noBreakHyphen/>
              <w:t xml:space="preserve"> 15 X 15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7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LAMINADO MELAMÍNICO TEXTURIZADO PADRÃO ALMOND (L112) </w:t>
              <w:noBreakHyphen/>
              <w:t xml:space="preserve"> 1,3 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REGO COM CABEÇA CÔNICA </w:t>
              <w:noBreakHyphen/>
              <w:t xml:space="preserve"> 16 X 24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ÕES:</w:t>
            </w:r>
            <w:r>
              <w:rPr>
                <w:rFonts w:cs="Arial"/>
                <w:szCs w:val="20"/>
              </w:rPr>
              <w:t xml:space="preserve"> (item 1/12) A especificação exige madeira certificada/reflorestamento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item13/20) A especificação exige material 70% reciclado (sucata).  (item 21) A especificação exige madeira certificada.  (item 22/29) A especificação exige laminado certificado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dade do fabricante no Cadastro Técnico Federal  (CTF) do IBAMA,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>Lei 6938/8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0977 </w:t>
              <w:noBreakHyphen/>
              <w:t xml:space="preserve"> ROL VERDE </w:t>
              <w:noBreakHyphen/>
              <w:t xml:space="preserve"> FERRAMENTA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5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OLHER DE PEDREIRO Nº 8 </w:t>
              <w:noBreakHyphen/>
              <w:t xml:space="preserve"> CANTO VIVO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6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ARTELO DE UNHA 500G </w:t>
              <w:noBreakHyphen/>
              <w:t xml:space="preserve"> EM AÇ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5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ENXADA COM CABO </w:t>
              <w:noBreakHyphen/>
              <w:t xml:space="preserve"> LÂMINA DE 230MM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6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Á DE BICO Nº 04 </w:t>
              <w:noBreakHyphen/>
              <w:t xml:space="preserve"> COM CABO DE MADEIRA CERTIFICAD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56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PÁTULA EM AÇO LISA 2 1/2"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70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PÁ QUADRADA DE AÇO </w:t>
              <w:noBreakHyphen/>
              <w:t xml:space="preserve"> COM CABO DE MADEIRA CERTIFICAD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5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SPÁTULA EM AÇO LISA 4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0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RRO TIPO PRANCHA COM ASSOALHO DE MADEIRA CERTFICAD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5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ARRETA 1KG </w:t>
              <w:noBreakHyphen/>
              <w:t xml:space="preserve"> CABO DE MADEIRA CERTIFICADA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0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CAVADEIRA ARTICULADA COM CABO DE MADEIRA CERTIFICAD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0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MARTELO DE BORRACHA </w:t>
              <w:noBreakHyphen/>
              <w:t xml:space="preserve"> DIÂMETRO 60MM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</w:t>
            </w:r>
            <w:r>
              <w:rPr>
                <w:rFonts w:cs="Arial"/>
                <w:szCs w:val="20"/>
              </w:rPr>
              <w:t>: A especificação exige madeira certificada para os seus componentes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dade do fabricante no Cadastro Técnico Federal  (CTF) do IBAMA.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Decreto n° 5975/06 </w:t>
              <w:noBreakHyphen/>
              <w:t xml:space="preserve"> art. 11</w:t>
              <w:br/>
              <w:t>Lei 6938/81 e alterações posterior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1105 </w:t>
              <w:noBreakHyphen/>
              <w:t xml:space="preserve"> ROL VERDE </w:t>
              <w:noBreakHyphen/>
              <w:t xml:space="preserve"> HIDRÁULICA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244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APTADOR SOLDÁVEL EM PVC RÍGIDO</w:t>
              <w:noBreakHyphen/>
              <w:t xml:space="preserve"> MARROM </w:t>
              <w:noBreakHyphen/>
              <w:t xml:space="preserve"> COM ANEL DE VEDAÇÃO </w:t>
              <w:noBreakHyphen/>
              <w:t xml:space="preserve"> 25MM X 3/4"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611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 MARROM </w:t>
              <w:noBreakHyphen/>
              <w:t xml:space="preserve"> COM BOLSA E ROSCA </w:t>
              <w:noBreakHyphen/>
              <w:t xml:space="preserve"> 85MM X 3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DAPTADOR SOLDÁVEL EM PVC RÍGIDO</w:t>
              <w:noBreakHyphen/>
              <w:t xml:space="preserve"> MARROM </w:t>
              <w:noBreakHyphen/>
              <w:t xml:space="preserve"> COM ANEL DE VEDAÇÃO </w:t>
              <w:noBreakHyphen/>
              <w:t xml:space="preserve"> 32MM X 1"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515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CAP SOLDÁVEL </w:t>
              <w:noBreakHyphen/>
              <w:t xml:space="preserve"> PVC RÍGIDO </w:t>
              <w:noBreakHyphen/>
              <w:t xml:space="preserve"> MARROM </w:t>
              <w:noBreakHyphen/>
              <w:t xml:space="preserve"> 25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825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MARROM </w:t>
              <w:noBreakHyphen/>
              <w:t xml:space="preserve"> COM BOLSA E ROSCA </w:t>
              <w:noBreakHyphen/>
              <w:t xml:space="preserve">110 MM X 4" 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723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UBO SOLDÁVEL </w:t>
              <w:noBreakHyphen/>
              <w:t xml:space="preserve"> PVC RÍGIDO </w:t>
              <w:noBreakHyphen/>
              <w:t xml:space="preserve"> MARROM </w:t>
              <w:noBreakHyphen/>
              <w:t xml:space="preserve"> 20MM </w:t>
              <w:noBreakHyphen/>
              <w:t xml:space="preserve"> UN = VARA DE 6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2451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MARROM </w:t>
              <w:noBreakHyphen/>
              <w:t xml:space="preserve"> COM BOLSA E ROSCA </w:t>
              <w:noBreakHyphen/>
              <w:t>20 MM X 1/2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724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UBO SOLDÁVEL </w:t>
              <w:noBreakHyphen/>
              <w:t xml:space="preserve"> PVC RÍGIDO </w:t>
              <w:noBreakHyphen/>
              <w:t xml:space="preserve"> MARROM </w:t>
              <w:noBreakHyphen/>
              <w:t xml:space="preserve"> 25MM </w:t>
              <w:noBreakHyphen/>
              <w:t xml:space="preserve"> UN = VARA DE 6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2452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MARROM </w:t>
              <w:noBreakHyphen/>
              <w:t xml:space="preserve"> COM BOLSA E ROSCA </w:t>
              <w:noBreakHyphen/>
              <w:t>25 MM X 3/4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724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UBO SOLDÁVEL </w:t>
              <w:noBreakHyphen/>
              <w:t xml:space="preserve"> PVC RÍGIDO </w:t>
              <w:noBreakHyphen/>
              <w:t xml:space="preserve"> MARROM </w:t>
              <w:noBreakHyphen/>
              <w:t xml:space="preserve"> 50MM </w:t>
              <w:noBreakHyphen/>
              <w:t xml:space="preserve"> UN = VARA DE 6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2453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MARROM </w:t>
              <w:noBreakHyphen/>
              <w:t xml:space="preserve"> COM BOLSA E ROSCA </w:t>
              <w:noBreakHyphen/>
              <w:t>32 MM X 1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724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TUBO SOLDÁVEL </w:t>
              <w:noBreakHyphen/>
              <w:t xml:space="preserve"> PVC RÍGIDO </w:t>
              <w:noBreakHyphen/>
              <w:t xml:space="preserve"> MARROM </w:t>
              <w:noBreakHyphen/>
              <w:t xml:space="preserve"> 60MM 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245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MARROM </w:t>
              <w:noBreakHyphen/>
              <w:t>COM BOLSA E ROSCA</w:t>
              <w:noBreakHyphen/>
              <w:t>40 MM X 1 1/4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2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UNIÃO SOLDÁVEL </w:t>
              <w:noBreakHyphen/>
              <w:t xml:space="preserve"> PVC RÍGIDO </w:t>
              <w:noBreakHyphen/>
              <w:t xml:space="preserve"> MARROM </w:t>
              <w:noBreakHyphen/>
              <w:t xml:space="preserve"> 32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245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MARROM </w:t>
              <w:noBreakHyphen/>
              <w:t>COM BOLSA E ROSCA</w:t>
              <w:noBreakHyphen/>
              <w:t>50 MM X 1 1/2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30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UNIÃO SOLDÁVEL </w:t>
              <w:noBreakHyphen/>
              <w:t xml:space="preserve"> PVC RÍGIDO </w:t>
              <w:noBreakHyphen/>
              <w:t xml:space="preserve"> MARROM </w:t>
              <w:noBreakHyphen/>
              <w:t xml:space="preserve"> 50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938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 MARROM </w:t>
              <w:noBreakHyphen/>
              <w:t xml:space="preserve"> COM BOLSA E ROSCA </w:t>
              <w:noBreakHyphen/>
              <w:t xml:space="preserve"> 60 MM X 2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821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UNIÃO SOLDÁVEL </w:t>
              <w:noBreakHyphen/>
              <w:t xml:space="preserve"> PVC RÍGIDO </w:t>
              <w:noBreakHyphen/>
              <w:t xml:space="preserve"> MARROM </w:t>
              <w:noBreakHyphen/>
              <w:t xml:space="preserve"> 60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245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ADAPTADOR SOLDÁVEL CURTO EM PVC RÍGIDO </w:t>
              <w:noBreakHyphen/>
              <w:t xml:space="preserve">MARROM </w:t>
              <w:noBreakHyphen/>
              <w:t>COM BOLSA E ROSCA</w:t>
              <w:noBreakHyphen/>
              <w:t>75 MM X 2 1/2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0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31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UNIÃO SOLDÁVEL </w:t>
              <w:noBreakHyphen/>
              <w:t xml:space="preserve"> PVC RÍGIDO </w:t>
              <w:noBreakHyphen/>
              <w:t xml:space="preserve"> MARROM </w:t>
              <w:noBreakHyphen/>
              <w:t xml:space="preserve"> 75MM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BSERVAÇÃO:</w:t>
            </w:r>
            <w:r>
              <w:rPr>
                <w:rFonts w:cs="Arial"/>
                <w:szCs w:val="20"/>
              </w:rPr>
              <w:t xml:space="preserve"> Material 100% reciclável.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 edital (Instrução Complementar) exige Certificado de Regularidade do fabricante no Cadastro Técnico Federal  (CTF) do IBAMA,</w:t>
            </w:r>
          </w:p>
        </w:tc>
      </w:tr>
      <w:tr>
        <w:trPr>
          <w:trHeight w:val="57" w:hRule="atLeast"/>
        </w:trPr>
        <w:tc>
          <w:tcPr>
            <w:tcW w:w="3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5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5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8"/>
                <w:szCs w:val="8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LISTA 11106 </w:t>
              <w:noBreakHyphen/>
              <w:t xml:space="preserve"> ROL VERDE </w:t>
              <w:noBreakHyphen/>
              <w:t xml:space="preserve"> MATERIAIS PARA AR CONDICIONADO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DESCRIÇÃO DO MATERIAL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ITEM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CÓDIGO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DESCRI</w:t>
            </w:r>
            <w:r>
              <w:rPr>
                <w:rFonts w:cs="Arial" w:ascii="Arial" w:hAnsi="Arial"/>
                <w:b/>
                <w:bCs/>
                <w:szCs w:val="18"/>
              </w:rPr>
              <w:t>ÇÃ</w:t>
            </w:r>
            <w:r>
              <w:rPr>
                <w:rFonts w:cs="Arial"/>
                <w:b/>
                <w:bCs/>
                <w:szCs w:val="18"/>
              </w:rPr>
              <w:t>O DO MATERIAL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976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RELHA DUPLA DEFLEXÃO </w:t>
              <w:noBreakHyphen/>
              <w:t xml:space="preserve"> 20" X  8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7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HORIZONTAL </w:t>
              <w:noBreakHyphen/>
              <w:t xml:space="preserve"> 12" X 12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976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RELHA DUPLA DEFLEXÃO </w:t>
              <w:noBreakHyphen/>
              <w:t xml:space="preserve"> 16" X 10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79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HORIZONTAL </w:t>
              <w:noBreakHyphen/>
              <w:t xml:space="preserve"> 16" X 12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9774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RELHA DUPLA DEFLEXÃO </w:t>
              <w:noBreakHyphen/>
              <w:t xml:space="preserve"> 20" X 10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2138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HORIZONTAL </w:t>
              <w:noBreakHyphen/>
              <w:t xml:space="preserve"> 20" X 16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77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RELHA DUPLA DEFLEXÃO </w:t>
              <w:noBreakHyphen/>
              <w:t xml:space="preserve"> 18" X 12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8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</w:t>
              <w:noBreakHyphen/>
              <w:t xml:space="preserve"> 12" X 8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9768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RELHA DUPLA DEFLEXÃO </w:t>
              <w:noBreakHyphen/>
              <w:t xml:space="preserve"> 24" X  8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8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</w:t>
              <w:noBreakHyphen/>
              <w:t xml:space="preserve"> 16" X 16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19769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RELHA DUPLA DEFLEXÃO </w:t>
              <w:noBreakHyphen/>
              <w:t xml:space="preserve"> 26" X 10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83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</w:t>
              <w:noBreakHyphen/>
              <w:t xml:space="preserve"> 24" X 10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7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RELHA DUPLA DEFLEXÃO </w:t>
              <w:noBreakHyphen/>
              <w:t xml:space="preserve"> 30" X 8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84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</w:t>
              <w:noBreakHyphen/>
              <w:t xml:space="preserve"> 24" X 15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8005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EM ALUMÍNIO </w:t>
              <w:noBreakHyphen/>
              <w:t xml:space="preserve"> 18" X 12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685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</w:t>
              <w:noBreakHyphen/>
              <w:t xml:space="preserve"> 8" X 8"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27866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EM ALUMÍNIO </w:t>
              <w:noBreakHyphen/>
              <w:t xml:space="preserve"> 40" X 20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50542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FITA ALUMINIZADA PARA ACABAMENTO EM CONEXÕES DE DUTOS </w:t>
              <w:noBreakHyphen/>
              <w:t xml:space="preserve"> UN= ROLO COM 50 METROS</w:t>
            </w:r>
          </w:p>
        </w:tc>
      </w:tr>
      <w:tr>
        <w:trPr>
          <w:trHeight w:val="57" w:hRule="atLeast"/>
        </w:trPr>
        <w:tc>
          <w:tcPr>
            <w:tcW w:w="448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</w:t>
            </w:r>
          </w:p>
        </w:tc>
        <w:tc>
          <w:tcPr>
            <w:tcW w:w="6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534443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VENEZIANA SIMPLES </w:t>
              <w:noBreakHyphen/>
              <w:t xml:space="preserve"> 20" X 10"</w:t>
            </w:r>
          </w:p>
        </w:tc>
        <w:tc>
          <w:tcPr>
            <w:tcW w:w="4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  <w:tc>
          <w:tcPr>
            <w:tcW w:w="31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 xml:space="preserve">OBSERVAÇÃO: </w:t>
            </w:r>
            <w:r>
              <w:rPr>
                <w:rFonts w:cs="Arial"/>
                <w:szCs w:val="20"/>
              </w:rPr>
              <w:t>Material 100% reciclável.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EGISLAÇÃO/ NORMAS PERTINENTES</w:t>
              <w:br/>
              <w:t xml:space="preserve">Instrução Normativa 01 de 19/01/2010 </w:t>
              <w:noBreakHyphen/>
              <w:t xml:space="preserve"> M.P.O.G.</w:t>
              <w:br/>
              <w:t>Decreto Estadual n° 43.629 de 05/06/2012</w:t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4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rFonts w:ascii="Verdana" w:hAnsi="Verdana" w:cs="Verdana"/>
      <w:sz w:val="16"/>
      <w:szCs w:val="24"/>
      <w:lang w:val="pt-BR" w:bidi="ar-SA"/>
    </w:rPr>
  </w:style>
  <w:style w:type="character" w:styleId="CharChar">
    <w:name w:val=" Char Char"/>
    <w:qFormat/>
    <w:rPr>
      <w:rFonts w:ascii="Verdana" w:hAnsi="Verdana" w:cs="Verdana"/>
      <w:sz w:val="16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9:00Z</dcterms:created>
  <dc:creator>PJERJ</dc:creator>
  <dc:description/>
  <cp:keywords/>
  <dc:language>en-US</dc:language>
  <cp:lastModifiedBy>PJERJ</cp:lastModifiedBy>
  <dcterms:modified xsi:type="dcterms:W3CDTF">2013-10-01T13:19:00Z</dcterms:modified>
  <cp:revision>2</cp:revision>
  <dc:subject/>
  <dc:title> </dc:title>
</cp:coreProperties>
</file>